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lephant-Regular" w:hAnsi="Elephant-Regular" w:cs="Elephant-Regular"/>
          <w:sz w:val="28"/>
          <w:szCs w:val="28"/>
        </w:rPr>
      </w:pPr>
      <w:r>
        <w:rPr>
          <w:rFonts w:cs="Elephant-Regular" w:ascii="Elephant-Regular" w:hAnsi="Elephant-Regular"/>
          <w:sz w:val="28"/>
          <w:szCs w:val="28"/>
        </w:rPr>
        <w:t>PROGRAMMAZIONE DIDATTICA</w:t>
      </w:r>
    </w:p>
    <w:p>
      <w:pPr>
        <w:pStyle w:val="Normal"/>
        <w:autoSpaceDE w:val="false"/>
        <w:jc w:val="center"/>
        <w:rPr>
          <w:rFonts w:ascii="Elephant-Regular" w:hAnsi="Elephant-Regular" w:cs="Elephant-Regular"/>
          <w:sz w:val="28"/>
          <w:szCs w:val="28"/>
        </w:rPr>
      </w:pPr>
      <w:r>
        <w:rPr>
          <w:rFonts w:cs="Elephant-Regular" w:ascii="Elephant-Regular" w:hAnsi="Elephant-Regular"/>
          <w:sz w:val="28"/>
          <w:szCs w:val="28"/>
        </w:rPr>
        <w:t>SCUOLA DELL’INFANZIA</w:t>
      </w:r>
    </w:p>
    <w:p>
      <w:pPr>
        <w:pStyle w:val="Normal"/>
        <w:autoSpaceDE w:val="false"/>
        <w:jc w:val="center"/>
        <w:rPr>
          <w:rFonts w:ascii="Elephant-Regular" w:hAnsi="Elephant-Regular" w:cs="Elephant-Regular"/>
          <w:sz w:val="28"/>
          <w:szCs w:val="28"/>
        </w:rPr>
      </w:pPr>
      <w:r>
        <w:rPr>
          <w:rFonts w:cs="Elephant-Regular" w:ascii="Elephant-Regular" w:hAnsi="Elephant-Regular"/>
          <w:sz w:val="28"/>
          <w:szCs w:val="28"/>
        </w:rPr>
        <w:t>A.S.20__/20__</w:t>
      </w:r>
    </w:p>
    <w:p>
      <w:pPr>
        <w:pStyle w:val="Normal"/>
        <w:autoSpaceDE w:val="false"/>
        <w:jc w:val="center"/>
        <w:rPr>
          <w:rFonts w:ascii="Elephant-Regular" w:hAnsi="Elephant-Regular" w:cs="Elephant-Regular"/>
          <w:sz w:val="28"/>
          <w:szCs w:val="28"/>
        </w:rPr>
      </w:pPr>
      <w:r>
        <w:rPr>
          <w:rFonts w:cs="Elephant-Regular" w:ascii="Elephant-Regular" w:hAnsi="Elephant-Regular"/>
          <w:sz w:val="28"/>
          <w:szCs w:val="28"/>
        </w:rPr>
      </w:r>
    </w:p>
    <w:p>
      <w:pPr>
        <w:pStyle w:val="Normal"/>
        <w:autoSpaceDE w:val="false"/>
        <w:rPr>
          <w:rFonts w:ascii="Elephant-Regular" w:hAnsi="Elephant-Regular" w:cs="Elephant-Regular"/>
          <w:sz w:val="28"/>
          <w:szCs w:val="28"/>
        </w:rPr>
      </w:pPr>
      <w:r>
        <w:rPr>
          <w:rFonts w:cs="Elephant-Regular" w:ascii="Elephant-Regular" w:hAnsi="Elephant-Regular"/>
          <w:sz w:val="28"/>
          <w:szCs w:val="28"/>
        </w:rPr>
        <w:t>Sezione eterogenea: unita’ didattiche 3-6 an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Progettazione per campi di esperienza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esperienze dei bambini all’interno della scuola dell’infanzia sono finalizzate al raggiungimen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guardi educativi specifici che vengono indicati nei diversi campi di esperienza, concepiti come “i diver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biti del fare e dell’agire”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>Il corpo e il moviment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>I discorsi e le parol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>Lo spazio, l’ordine, la misur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>Le cose, il tempo, la natur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>Messaggi, forme, medi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>Il sé e l’altro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ETTEMBRE: </w:t>
      </w:r>
      <w:r>
        <w:rPr>
          <w:sz w:val="22"/>
          <w:szCs w:val="22"/>
        </w:rPr>
        <w:t>Accoglienza “io e gli altri”; l’igiene personale; gli alimenti; il mondo delle favole (per tu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nno scolastico)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TTOBRE: </w:t>
      </w:r>
      <w:r>
        <w:rPr>
          <w:sz w:val="22"/>
          <w:szCs w:val="22"/>
        </w:rPr>
        <w:t>I colori; le stagioni; gli ambient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VEMBRE: </w:t>
      </w:r>
      <w:r>
        <w:rPr>
          <w:sz w:val="22"/>
          <w:szCs w:val="22"/>
        </w:rPr>
        <w:t>Le forme geometriche; I concetti topologic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ICEMBRE: </w:t>
      </w:r>
      <w:r>
        <w:rPr>
          <w:sz w:val="22"/>
          <w:szCs w:val="22"/>
        </w:rPr>
        <w:t>Il Natale; la famiglia; le emozioni; Il tempo meteorologic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ENNAIO: </w:t>
      </w:r>
      <w:r>
        <w:rPr>
          <w:sz w:val="22"/>
          <w:szCs w:val="22"/>
        </w:rPr>
        <w:t>Il mio corpo; le espressioni e le postur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FEBBRAIO: </w:t>
      </w:r>
      <w:r>
        <w:rPr>
          <w:sz w:val="22"/>
          <w:szCs w:val="22"/>
        </w:rPr>
        <w:t>I numeri; le lettere; il carneval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MARZO: </w:t>
      </w:r>
      <w:r>
        <w:rPr>
          <w:sz w:val="22"/>
          <w:szCs w:val="22"/>
        </w:rPr>
        <w:t>La mia famiglia…; la festa del papà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PRILE: </w:t>
      </w:r>
      <w:r>
        <w:rPr>
          <w:sz w:val="22"/>
          <w:szCs w:val="22"/>
        </w:rPr>
        <w:t>I segnali stradali; la Pasqu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MAGGIO: </w:t>
      </w:r>
      <w:r>
        <w:rPr>
          <w:sz w:val="22"/>
          <w:szCs w:val="22"/>
        </w:rPr>
        <w:t>I pericoli; l’amicizia; la festa della mamma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IUGNO: </w:t>
      </w:r>
      <w:r>
        <w:rPr>
          <w:sz w:val="22"/>
          <w:szCs w:val="22"/>
        </w:rPr>
        <w:t>La televi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oltre ogni giorno verranno svolte attività giornaliere programmate quotidianamente; ogni bamb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siederà un proprio libro per verificare il raggiungimento degli obiettivi prestabiliti; una volta 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ttimana si svolgerà una lezione di religione seguendo il testo per bambini: saranno svolti laborato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rimentali e creativ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empo dell’accoglie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imo giorno di scuola non è lo stesso per ciascun bambino: per alcuni si tratta di ritornare in un po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ciato solo qualche mese prima ed è un appuntamento che viene vissuto generalmente in modo positiv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vece, l’ingresso, per i bambini più piccoli, coinvolge le sfere più profonde dell’emotività e dell’affettivit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un evento atteso e temuto allo stesso tempo, carico di aspettative, ma anche di paure per il distacco d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miglia e trovarsi in una comunità con persone e regole spesso sconosciute. Accogliere i bambini signif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utarli a stabilire relazioni positive con adulti e coetanei, che gli facciano invogliare a tornare a scuol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erando il distacco con i familiari e vivere la scuola come esperienza piacevole e stimolante: signif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rlo per mano alla scoperta della scuola e dei suoi spazi, muoversi con sicurez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aiutarlo in questa nuova esperienza, presenteremo un ambiente gradevole dal punto di vista estetic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nzionale nella disposizione dei giochi, colorato ed allegro, che incuriosisca e invogli ognuno alla scope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i diversi ambienti e dei giochi present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tessa attenzione dedicheremo ai più grandi: li ritroveremo più grandi, autonomi, pieni di entusiasmo 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glia di essere “grandi" . I due mesi trascorsi a casa rendono, tuttavia, opportuno offrire il tempo necessar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“ritrovarsi” e a sentirsi nuovamente a proprio agio nella realtà scolast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dicheremo le prime settimane ad attività che consentiranno da un lato di recuperare la sintonia con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uppo lavoro, dall’altro di aiutare il bambino a riflettere sul significato dello stare insie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eremo i momenti iniziali per osservare i bambini, prendere nota dei cambiamenti e focalizzare 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ze linguistiche che ognuno possiede: gli aspetti fonologici, sintattici, lessicali, che stanno alla b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a costruzione del linguaggio verb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e prime osservazione saranno il punto di partenza per nuove proposte di ampliamento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enze. Proporremo attività mirate a creare un clima di affiatamento di apertura verso i nuovi compag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forme di tutoraggio nei confronti dei piccoli per aiutarli a sviluppare un senso di responsabilità e maturità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attività iniziali verteranno su canti, filastrocche e conversazione che aiutino a presentarsi ai compagni e 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coltare la presentazione degli altri amici, imparando i nomi e riconoscendo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o che le attività proposte hanno permesso di acquisire maggiore sicurezza e scioltezza, viven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iosamente la giornata scolastica, inizieremo a strutturare le prime regole del vivere insieme, soprattu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le che riguardano il riordino dei giochi al termine di ogni attività. Attività che non sempre piace bambi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diamo interessante questo momento scegliendo ogni giorno due “aiutanti ufficiali” . Con due coroncine (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sa e celeste ) di cartoncino e intonando una filastroc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momento sarà vissuto dei bambini non come un obbligo, ma per dimostrare di essere “grandi” imparan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 accettare e rispettare le rego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attività quotidiane offriranno un indispensabile supporto di tipo organizzativo, ma anche un impor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esto di apprendimento a livello psicologico e cognitivo: la ripetizione quotidiana di sequenze di azio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ssicura i bambini fornendo punti di riferimento. Inoltre, attraverso il coinvolgimento sistematico in attiv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tipo pratico, i bambini divengono maggiormente autonomi, capaci di assumersi compiti e picco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onsabil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ine, il concatenarsi di attività di routine, favorisce il consolidamento di concetti logico e spazio-tempor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si affronteranno nei percorsi legati ai campi di esperienza. Interventi didattici, mirati e significativ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muoveranno apprendimenti sempre più formalizz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eriodo dell'accoglienza non è un momento veloce e di passaggio e neppure una strategia mirata verso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ovi arrivati. L'atteggiamento accogliente deve protrarsi nel tempo deve costituire un elemento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inuità, un'attenzione costante alle dinamiche affettive e ai bisogni che emergono dei bambi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obiettivo trasversale a tutti i campi sarà, il benessere del bambin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é e l’altro (campo socio-relazionale 3/4/5 ann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o degli aspetti più importanti dell’attività quotidiana è quello della conoscenza reciproca. Il nostr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pito è anche quello di ampliare e stimolare la conoscenza tra i bambini e i loro nom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favorire i rapporti di amicizia con i compagn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giocare con la struttura sonora delle parol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tmare i suoni sillabici delle paro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conoscere parole che iniziano con lo stesso fonem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uizione e produzione di messaggi (campo linguistic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i primi giorni di scuola è importante coinvolgere tutti i bambini soprattutto i nuovi entrati crean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’atmosfera rassicurante e giocosa, invitando i bambini a partecipare ad attività mirate e a rafforz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identità di ognuno di lor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usare la lingua per interagire e comunica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migliorare le competenze fonologiche e lessical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nserirsi gradualmente nel nuovo ambien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ssocia l’oggetto al nome corrisponden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ronuncia correttamente i suoni vocal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a dire il nome di compagni ed insegnan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uizione e produzione di messaggi (campo espressiv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rientro delle vacanze riserviamo ai bambini un’accoglienza “magica”: organizziamo un viaggio fantastic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’ “ </w:t>
      </w:r>
      <w:r>
        <w:rPr>
          <w:i/>
          <w:iCs/>
          <w:sz w:val="22"/>
          <w:szCs w:val="22"/>
        </w:rPr>
        <w:t xml:space="preserve">Isola Gaia” , che si raggiunge con l’arcobaleno dell’amicizia, </w:t>
      </w:r>
      <w:r>
        <w:rPr>
          <w:sz w:val="22"/>
          <w:szCs w:val="22"/>
        </w:rPr>
        <w:t>dove tutto si trasforma in gioco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ntasia, ma anche ricco di regole condivis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viluppare e affinare la sensibilità uditiv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Usare i colori per inventare e trasformare in modo fantastic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conoscere e discriminare le qualità percettive dei color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Conoscere aspetti del mondo natur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conoscere e rappresentare ambienti naturali e personagg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escrivere e rappresentar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Esprimere preferenz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, movimento, salu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primi giorni di scuola i bambini , specie i più piccoli, vivono un delicato momento in cui difficilmen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rtecipano ad attività di gruppo. Organizziamo attività motorie per cercare di coinvolgerli senza forza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l’aiuto dei grand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Esprimere e comunicare attraverso il corp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artecipa ad indicazioni precis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e filastrocch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 pallonci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uoni del vento e del ma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splorare, conoscere, progett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evochiamo le vacanze appena trascorse con un simpatico gio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costruire ambienti: montagne, mare, altr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appresenta graficamente una sequenza di un raccon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conosce le sequenze tempor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ZIONE MOTORIA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rà progettata un’attenta e accurata educazione motoria che verrà svolta una volta alla settimana, basata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rati esercizi-gioco psicomotori che consentiranno di percorrere le tappe di un itinerario didatt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grammato in cui movimento, musica ed espressione in genere interagiscono continuamente per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ggiungimento di obiettivi comuni a tutte le aree educat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gioco guidata del “far finta che” ci accompagnerà in questo stimolante percorso di lavoro che pu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cludersi anche con una originale e divertente rappresentazione teatr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a la programmazione di educazione motoria sarà basata sul testo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parare giocando per crescere creativi: “Andature, saltelli, percorsi, drammatizzazione”. Esercizigioco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er lo sviluppo psicomotorio, espressivo e cognitivo. </w:t>
      </w:r>
      <w:r>
        <w:rPr>
          <w:sz w:val="22"/>
          <w:szCs w:val="22"/>
        </w:rPr>
        <w:t>ORIO EDITOR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gni sabato verranno svolte attività di </w:t>
      </w:r>
      <w:r>
        <w:rPr>
          <w:i/>
          <w:iCs/>
          <w:sz w:val="22"/>
          <w:szCs w:val="22"/>
        </w:rPr>
        <w:t xml:space="preserve">amico pc; </w:t>
      </w:r>
      <w:r>
        <w:rPr>
          <w:sz w:val="22"/>
          <w:szCs w:val="22"/>
        </w:rPr>
        <w:t>attività riguardanti il progetto “cantiamo insieme”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iste nell’imparare canzoni che riguardano le vocali, i giorni della settimana, i mesi, le forme, i numeri…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boratori sperimentali e creati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SERVAZIONE E VALUT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osservazione e la valutazione sono attività interconnesse alla progett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importante quindi osservare e valutare i risultati del lavoro didattico e i processi del curricolo attraverso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levazione dei livelli di sviluppo/apprendimento in fasi divers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ettembre-ottobre, momento iniziale, per delineare un quadro delle competenze dei bambini,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ro dimensioni di sviluppo, al momento dell’inserimento e per la progettazione didattic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gennaio-febbraio, momento interni, alle diverse sequenze didattiche, osservazioni in itinere,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iustare, modificare, individualizzare le proposte e gli interventi successiv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giugno, momento finale, con le verifiche miranti ad individuare gli esiti formativi, la qualità deg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terventi didattici, il significato dell’esperienza scolastica nella sua global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tratta di utilizzare sapientemente l’osservazione occasionale e l’osservazione sistematic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PRIMI GIORNI INSIEM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’inizio i bambini hanno bisogno di scoprire l’ambiente e le persone, costruendo progressivamente i pu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rifer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ezione è il luogo privilegiato per cominciare a sperimentare la vita di scuo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connota come spazio dove dare il benvenuto ai bambini al loro arrivo e facilitare il processo 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eparazione dall’adulto; ci permette di incontrare i genitori in maniera informale, di scambiare con loro uti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zioni, creando un clima di fiducia e di collabo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vediamo quin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Tempo flessibile di arrivo al mattino concordando con le famiglie i modi di gestire il distacc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ncoraggiamo i genitori ad accettare che i bambini si adattino gradualmente all’ambien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alutiamo ogni bambino personalmente quando entra in sezione, prima degli adulti che 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ompagnan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asciamo a ciascuno tempi e modi personali di accettazione dell’ambient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e lo desiderano, consentiamo ai bambini di portare con sé oggetti familiari predisponendo d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ccoli contenitori individualizzati, in cui i bambini possano riporl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ttribuiamo comunque a ogni bambino luoghi propri, da lui chiaramente e facilmente identificabil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uibili, contrassegnati con la sua foto o con il suo nome, con un simbol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DELL’INIZIO DELLE ATTIVITA’: “COSI’ SI SVOLGE LA NOSTRA GIORNATA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Mentre aspettiamo che tutti arrivino, consentiamo a ognuno di muoversi all’interno della sezione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oprire i vari angoli organizzati e usare i materiali a disposizione per disegnare, manipola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dare un libro…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ncoraggiamo i bambini a compiere varie esperienze, stando loro vicine, se necessario, osservando 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 aggregano ai compagni o se preferiscono giocare da sol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reveniamo il loro bisogno di aiuto, osservandoli e intervenendo al momento opportun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DO TUTTI I BAMBINI SONO ARRIVAT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Ritroviamoci nel gruppo di sezione, per conoscerci e stare insieme, seduti in cerchi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Cominciamo poi a scandire quelle che poi diventeranno attività di routine, attraverso i salut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ppello fatto in modo interattivo, i primi piccoli compiti; la distribuzione e la rotazione deg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carichi fra tutti i bambini facilita l’inserimento e la condivisio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acciamo merenda insieme”: è consolante condividere una frutta, un biscott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roponiamo canzoncine, giochi, filastrocche mimate che coinvolgano i bambini e li rasseren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ertendol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ECONDA PARTE DEL MATTI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Proponiamo attività diverse e organizziamo dei giochi, mettiamo a disposizione tavoli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ipolazione con pasta, pane, farina, acqua, pentoline, bamboline, giochi con le costruzion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toni di legno, ascoltiamo fiabe, canzoni, filastrocche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CCOGLIERE I GENITORI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primo periodo già di frequenza dei bambini rappresenta un momento privilegiato di incontro tra scuola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miglia, è infatti la base su cui si costruiranno i rapporti con i genito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viamo i contatti con le famiglie, programmando incontri e riunioni di presentazione per conoscerci, per f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miliarizzare i genitori con l’ambiente scuola, per illustrare il nostro progetto educativo e una sintesi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ano dell’Offerta Formativa del nostro istituto (orario della scuola, organizzazione della sezione, ritmi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rnata scolastica, progetti in corso, metodologia di lavor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comunicazione con le famiglie utilizziamo avvisi, che verranno affissi nella bacheca scolastica,</w:t>
      </w:r>
    </w:p>
    <w:p>
      <w:pPr>
        <w:pStyle w:val="Normal"/>
        <w:autoSpaceDE w:val="false"/>
        <w:rPr>
          <w:rFonts w:ascii="Elephant-Regular" w:hAnsi="Elephant-Regular" w:cs="Elephant-Regular"/>
          <w:sz w:val="20"/>
          <w:szCs w:val="20"/>
        </w:rPr>
      </w:pPr>
      <w:r>
        <w:rPr>
          <w:sz w:val="22"/>
          <w:szCs w:val="22"/>
        </w:rPr>
        <w:t>continuamente aggiornata e collocata in un luogo visibile a tutti.</w:t>
      </w:r>
    </w:p>
    <w:p>
      <w:pPr>
        <w:pStyle w:val="Normal"/>
        <w:rPr>
          <w:rFonts w:ascii="Elephant-Regular" w:hAnsi="Elephant-Regular" w:cs="Elephant-Regular"/>
          <w:sz w:val="20"/>
          <w:szCs w:val="20"/>
        </w:rPr>
      </w:pPr>
      <w:r>
        <w:rPr>
          <w:rFonts w:cs="Elephant-Regular" w:ascii="Elephant-Regular" w:hAnsi="Elephant-Regular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7:00Z</dcterms:created>
  <dc:creator>*</dc:creator>
  <dc:description/>
  <cp:keywords/>
  <dc:language>en-US</dc:language>
  <cp:lastModifiedBy>*</cp:lastModifiedBy>
  <dcterms:modified xsi:type="dcterms:W3CDTF">2011-07-27T11:09:00Z</dcterms:modified>
  <cp:revision>1</cp:revision>
  <dc:subject/>
  <dc:title>PROGRAMMAZIONE DIDATTICA</dc:title>
</cp:coreProperties>
</file>