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LASTROCCA DEI NUMERI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085340</wp:posOffset>
            </wp:positionV>
            <wp:extent cx="3052445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52"/>
          <w:szCs w:val="52"/>
        </w:rPr>
        <w:t>1, 2, 3, 4,</w:t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’era un topo e c’era un gatto,</w:t>
      </w:r>
    </w:p>
    <w:p>
      <w:pPr>
        <w:pStyle w:val="Normal"/>
        <w:spacing w:lineRule="auto" w:line="36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23495</wp:posOffset>
            </wp:positionV>
            <wp:extent cx="2389505" cy="25939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52"/>
          <w:szCs w:val="52"/>
        </w:rPr>
        <w:t>5, 6, 7, 8,</w:t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he mangiavano il risotto,</w:t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2655</wp:posOffset>
            </wp:positionH>
            <wp:positionV relativeFrom="page">
              <wp:posOffset>6967220</wp:posOffset>
            </wp:positionV>
            <wp:extent cx="2390140" cy="180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52"/>
          <w:szCs w:val="52"/>
        </w:rPr>
        <w:t>9</w:t>
      </w:r>
      <w:r>
        <w:rPr>
          <w:rFonts w:cs="Arial" w:ascii="Arial" w:hAnsi="Arial"/>
          <w:sz w:val="44"/>
        </w:rPr>
        <w:t xml:space="preserve"> chicchi e </w:t>
      </w:r>
      <w:r>
        <w:rPr>
          <w:rFonts w:cs="Arial" w:ascii="Arial" w:hAnsi="Arial"/>
          <w:b/>
          <w:sz w:val="52"/>
          <w:szCs w:val="52"/>
        </w:rPr>
        <w:t>10</w:t>
      </w:r>
      <w:r>
        <w:rPr>
          <w:rFonts w:cs="Arial" w:ascii="Arial" w:hAnsi="Arial"/>
          <w:sz w:val="44"/>
        </w:rPr>
        <w:t xml:space="preserve"> piatti,</w:t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topo e gatto sono matti.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7:54:00Z</dcterms:created>
  <dc:creator>anladuda</dc:creator>
  <dc:description/>
  <cp:keywords/>
  <dc:language>en-US</dc:language>
  <cp:lastModifiedBy>Anladuda</cp:lastModifiedBy>
  <cp:lastPrinted>2004-11-26T07:05:00Z</cp:lastPrinted>
  <dcterms:modified xsi:type="dcterms:W3CDTF">2004-11-26T06:09:00Z</dcterms:modified>
  <cp:revision>5</cp:revision>
  <dc:subject/>
  <dc:title>Filastrocca dei numeri</dc:title>
</cp:coreProperties>
</file>