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TA DEI NUMERI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</w:rPr>
      </w:pPr>
      <w:r>
        <w:rPr>
          <w:rFonts w:cs="Arial" w:ascii="Comic Sans MS" w:hAnsi="Comic Sans MS"/>
          <w:b/>
          <w:bCs/>
          <w:sz w:val="44"/>
        </w:rPr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331470</wp:posOffset>
            </wp:positionV>
            <wp:extent cx="2803525" cy="1509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</w:rPr>
        <w:t xml:space="preserve">Lo zero è come un uovo, 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l’uno ha la barbetta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il due è in ginocchio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327660</wp:posOffset>
            </wp:positionV>
            <wp:extent cx="2726690" cy="1636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40"/>
        </w:rPr>
        <w:t>il tre ha una gobbetta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il quattro sta seduto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il cinque ha la berretta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il sei ha una pancia sola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il sette ha un taglio in gola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l’otto ha due pance,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il nove ha un occhio grosso</w:t>
      </w:r>
    </w:p>
    <w:p>
      <w:pPr>
        <w:pStyle w:val="Normal"/>
        <w:spacing w:lineRule="auto" w:line="360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e il dieci un sacco addosso.</w:t>
      </w:r>
    </w:p>
    <w:p>
      <w:pPr>
        <w:pStyle w:val="Normal"/>
        <w:rPr>
          <w:rFonts w:ascii="Comic Sans MS" w:hAnsi="Comic Sans MS" w:cs="Arial"/>
          <w:sz w:val="40"/>
          <w:lang w:val="en-US" w:eastAsia="en-US"/>
        </w:rPr>
      </w:pPr>
      <w:r>
        <w:rPr>
          <w:rFonts w:cs="Arial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147955</wp:posOffset>
            </wp:positionV>
            <wp:extent cx="6130925" cy="16014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8:07:00Z</dcterms:created>
  <dc:creator>anladuda</dc:creator>
  <dc:description/>
  <cp:keywords/>
  <dc:language>en-US</dc:language>
  <cp:lastModifiedBy>Anladuda</cp:lastModifiedBy>
  <dcterms:modified xsi:type="dcterms:W3CDTF">2004-11-26T06:10:00Z</dcterms:modified>
  <cp:revision>3</cp:revision>
  <dc:subject/>
  <dc:title>La conta dei numeri</dc:title>
</cp:coreProperties>
</file>