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1"/>
        <w:jc w:val="right"/>
        <w:rPr/>
      </w:pPr>
      <w:r>
        <w:rPr/>
        <w:t xml:space="preserve">PROGRAMMAZIONE ANNUALE </w:t>
        <w:br/>
        <w:t>ANNO SCOLASTICO 201_ - 201_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CORPO, MOVIMENTO E SALU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relazionali</w:t>
      </w:r>
    </w:p>
    <w:p>
      <w:pPr>
        <w:pStyle w:val="NormaleWeb"/>
        <w:rPr/>
      </w:pPr>
      <w:r>
        <w:rPr/>
        <w:t>Rapportarsi alla realtà tramite la mediazione corpore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ordinare i moviment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artecipare a giochi di grupp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ccupare lo spazio con i moviment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motorie</w:t>
      </w:r>
    </w:p>
    <w:p>
      <w:pPr>
        <w:pStyle w:val="NormaleWeb"/>
        <w:rPr/>
      </w:pPr>
      <w:r>
        <w:rPr/>
        <w:t>Controllare gli schemi motori dinamici e posturali di bas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solidare gli schemi motori del camminare, correre, strisciare e rotolar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cquisire buone abilità negli schemi motori del lanciare e afferrar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eguire e controllare gli schemi motori del saltare e dell’ arrampicarsi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cognitive</w:t>
      </w:r>
    </w:p>
    <w:p>
      <w:pPr>
        <w:pStyle w:val="NormaleWeb"/>
        <w:rPr/>
      </w:pPr>
      <w:r>
        <w:rPr/>
        <w:t>Sviluppare l'espressività e interiorizzare il sè corporeo;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produrre e riconoscere espression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oscere e denominare le parti del corp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la propria identità sessuale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 xml:space="preserve">Bambini di 5 ann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relazionali</w:t>
      </w:r>
    </w:p>
    <w:p>
      <w:pPr>
        <w:pStyle w:val="NormaleWeb"/>
        <w:rPr/>
      </w:pPr>
      <w:r>
        <w:rPr/>
        <w:t>Rapportarsi alla realtà tramite la mediazione corpore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rientarsi nello spaz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appresentare il proprio corpo nello spaz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appresentare graficamente il proprio corpo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uoversi in sincronia con gli altri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motorie</w:t>
      </w:r>
    </w:p>
    <w:p>
      <w:pPr>
        <w:pStyle w:val="NormaleWeb"/>
        <w:rPr/>
      </w:pPr>
      <w:r>
        <w:rPr/>
        <w:t>Sviluppare la coordinazione oculo-manual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viluppare un buona motricità fin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mpugnare correttamente strumenti grafici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tilizzare le forbici in maniera appropriat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e cognitive</w:t>
      </w:r>
    </w:p>
    <w:p>
      <w:pPr>
        <w:pStyle w:val="NormaleWeb"/>
        <w:rPr/>
      </w:pPr>
      <w:r>
        <w:rPr/>
        <w:t>Esprimersi con il corp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rimere sentimenti ed azion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bbinare musica e movimenti del corp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gliere le dinamiche di attività motorie collettiv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FRUIZIONE E PRODUZIONE DI MESSAGG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scoltare e comprender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scoltare e prestare attenzione alla comunicazione verbale nelle sue forme (storie, resoconti, messaggi, istruzioni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prendere e seguire racconti e comunicazioni via via più compless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Parlare e farsi capir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unicare i propri bisogn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artecipare a conversazioni, giochi di gruppo, attività collettiv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tilizzare il gioco fantastico e simbolic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accontare esperienze personali, esprimere adeguatamente pensieri e bisogn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produrre canzoni, poesie, filastrocch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Famigliarizzare con la lingua scritt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vviare all’uso di simboli e segni grafici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 xml:space="preserve">Bambini di 5 ann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scoltare e comprender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artecipare attivamente a conversazioni collettive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mprendere e seguire racconti e comunicazioni complesse cogliendovi consapevolmente relazioni temporali e casuali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Parlare e farsi capir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rimersi e comunicare efficacemente utilizzando un linguaggio appropriat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gettare, fare previsioni, avanzare ipotesi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mprendere e utilizzare il gioco linguistic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Familiarizzare con la lingua scritt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ecodificare semplici segni della lingua scritta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ESPLORARE, CONOSCERE E PROGETT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 xml:space="preserve">Confrontare e ordinare quantità 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endere confidenza con i numer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struire l’idea di numero nei suoi diversi aspett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trollare, ordinare, raggruppare e stabilire relazioni fra quantità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Orientarsi nello spazi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lorare, vivere e percorrere lo spaz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appresentare e leggere semplici piante e mapp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istinguere le linee aperte da quelle chius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Localizzare oggetti, animali e persone nello spazi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osizionare oggetti, animali e persone rispetto a se stessi e gli altr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oscere l’uso di indicatori spazial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lassificare oggetti, persone e animal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prendere un’immagine, una storia, una filastrocca per fissare il contest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una o più caratteristiche in un universo dato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Formulare previsioni e ipotes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prendere le regole e lo scopo di un gioc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evedere le mosse vincenti in un gioco di strategi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are previsioni in situazioni concret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Bambini di 5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Orientrarsi nello spazi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assellare e riempire spaz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gettare e realizzare oggetti in 3D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iconoscere e denominare forme geometrich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lassificare oggetti, persone ed animal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lassificare e rappresentare un universo in base ad uno o due attributi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iflettere sull’aspetto semantico di una fas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Formulare previsioni ed ipotes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sare in contesti concreti espressioni del tipo "forse", "è possibile", "è impossibile", "è probabile"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accogliere dati, tabularli e confrontarli con l’uso di diagrammi</w:t>
        <w:br/>
        <w:br/>
      </w:r>
    </w:p>
    <w:p>
      <w:pPr>
        <w:pStyle w:val="Heading2"/>
        <w:rPr/>
      </w:pPr>
      <w:r>
        <w:rPr/>
        <w:t>LE COSE, IL TEMPO E LA NAT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Sviluppare curiosità nei confronti dell’ambiente (naturale e artificiale) che ci circond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tilizzare i cinque sens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anipolare i vari materiali per rilevare sensazioni, consistenza, peso, forma, ecc.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ffrontare e risolvere i problem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cquisire l’abitudine a osservare e porre domand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sservare, cioè "leggere" i particolari facendo ipotesi e verificandol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cquisire l’idea di tempo nei suoi aspetti di simultaneità, successione, ordine e durat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gettare, costruire e utilizzare strumenti di misurazione del tempo (calendari convenzionali e non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i cambiamenti nella crescita di persone, animali e piant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 xml:space="preserve">Bambini di 5 ann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ffrontare e risolvere problem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i dati di un problema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per mettere in relazione di causa-effett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onoscere e usare simboli e linguaggi adeguat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pilare tabelle semplici a doppia entrata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struire e interpretare semplici istogrammi</w:t>
        <w:br/>
        <w:br/>
      </w:r>
    </w:p>
    <w:p>
      <w:pPr>
        <w:pStyle w:val="Heading2"/>
        <w:rPr/>
      </w:pPr>
      <w:r>
        <w:rPr/>
        <w:t>MESSAGGI, FORME E MED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antare da soli e in cor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ntare per imitazione una semplice sequenza melodic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ccompagnare un canto con movimenti liberi e spontanei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scoltare, confrontare e rappresentare fenomeni sonori e linguaggi musical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lorare, riconoscere e riprodurre suoni di differente intensità, altezza, timbro e dura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minciare ad orientarsi nella rappresentazione del linguaggio musicale simbolico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Bambini di 5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antare da soli e in coro ed esprimersi con la voce, il canto, il movimento e semplici strument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lorare e riprodurre semplici sequenze ritmiche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mprendere nuovi linguaggi musicali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Ascoltare, confrontare e rappresentare fenomeni sonori e linguaggi musical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splorare, riconoscere e riprodurre suoni di differente intensità, altezza, timbro e durata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appresentare un linguaggio musicale simbolico in relazione a un codice gestuale o attraverso la creazione di partiture informali</w:t>
        <w:br/>
        <w:br/>
      </w:r>
    </w:p>
    <w:p>
      <w:pPr>
        <w:pStyle w:val="Heading2"/>
        <w:rPr/>
      </w:pPr>
      <w:r>
        <w:rPr/>
        <w:t>AREA DELLA MANIPOLA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Sperimentare materiali e tecnich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viluppare la capacità di osservazion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mpliare la conoscenza plurisensorial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Usare le mani con destrezz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appare, stropicciare, piegare, tagliare la car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tilizzare in maniera creativa i vari materiali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Bambini di 5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Utilizzare materiali e tecniche in modo personal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oscere, sperimentare e giocare con la tecnica del collage e del frottage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ielaborare procedimenti e materiali per esprimere esperienze reali e fantastich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Usare le mani e il gesto con padronanza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sare mani, forbici, strumenti e materiali con consapevolezza e controllo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coprire la tridimensionalità della carta per ricavare nuove form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Collaborare e socializzare processo e prodotto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gettare e costruire insieme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ccettare e fornire collaborazione ai compagni</w:t>
        <w:br/>
        <w:br/>
      </w:r>
    </w:p>
    <w:p>
      <w:pPr>
        <w:pStyle w:val="Heading2"/>
        <w:rPr/>
      </w:pPr>
      <w:r>
        <w:rPr/>
        <w:t>IL SÈ E L’ALT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e competenze 3 e 4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Maturare l’identità personal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endere coscienza della propria individualità corpore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vviarsi alla consapevolezza della propria identità e dei propri ruoli in contesti e relazioni diverse (bambino/a, figlio/a,compagno/a,amico/a)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Diventare sempre più autonom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uoversi nell'ambiente scolastico con fiducia e serenit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erimentare e manipolare, senza timore, i vari material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ccettare e condividere le prime regole di vita comun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Maturare l’identità di appartenenza alla comunià sociale e civil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abilire rapporti di amicizi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viluppare il rispetto de sè e degli altri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2"/>
        <w:rPr/>
      </w:pPr>
      <w:r>
        <w:rPr/>
        <w:t>Bambini di 5 anni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Riconoscere comportamenti moral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spettare le regole per una convivenza corret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dividere alcuni valor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nalizzare modelli di comportament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alutare i propri atteggiamenti nei confronti degli altri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vviarsi alla consapevolezza di essere soggetti con doveri e diritti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Esprimere le proprie emozioni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evocare e raccontare fatti, luoghi e immagini che hanno suscitato emozioni e sentiment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trollare l’aggressività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iconoscere e superare le paur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>Maturare l’identità di appartenenza alla comunità sociale e civile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gire per un fine comune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viluppare il senso critic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petenza</w:t>
      </w:r>
    </w:p>
    <w:p>
      <w:pPr>
        <w:pStyle w:val="NormaleWeb"/>
        <w:rPr/>
      </w:pPr>
      <w:r>
        <w:rPr/>
        <w:t xml:space="preserve">Comprendere ed apprezzare la diversità </w:t>
      </w:r>
    </w:p>
    <w:p>
      <w:pPr>
        <w:pStyle w:val="NormaleWeb"/>
        <w:rPr/>
      </w:pPr>
      <w:r>
        <w:rPr/>
        <w:t>OBIETTIV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e rispettare le diversità e le uguaglianz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iconoscere e superare pregiudiz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oscere usi e costumi di altri po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ccomoprestino.it/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ash" w:sz="4" w:space="24" w:color="0000FF"/>
        <w:left w:val="dotDash" w:sz="4" w:space="24" w:color="0000FF"/>
        <w:bottom w:val="dotDash" w:sz="4" w:space="24" w:color="0000FF"/>
        <w:right w:val="dotDash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cesskey">
    <w:name w:val="accesskey"/>
    <w:basedOn w:val="Carpredefinitoparagrafo"/>
    <w:qFormat/>
    <w:rPr/>
  </w:style>
  <w:style w:type="character" w:styleId="Nascosto">
    <w:name w:val="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8:00Z</dcterms:created>
  <dc:creator>*</dc:creator>
  <dc:description/>
  <cp:keywords/>
  <dc:language>en-US</dc:language>
  <cp:lastModifiedBy>*</cp:lastModifiedBy>
  <dcterms:modified xsi:type="dcterms:W3CDTF">2011-06-28T15:53:00Z</dcterms:modified>
  <cp:revision>1</cp:revision>
  <dc:subject/>
  <dc:title/>
</cp:coreProperties>
</file>