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grammazione scuola dell’ Infanzia 20__/20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l corpo e il movimento : ( campo psicomotorio 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lità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omuovere ogni occasione possibile di arricchimento e di sviluppo delle unità basiche di movimento e delle loro combinazioni 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acquisire consapevolezza e padronanza del proprio corpo in relazione all’ambiente , saper interagire con gli altr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iettiv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iscriminazione percettiva del corpo 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“                           “         </w:t>
      </w:r>
      <w:r>
        <w:rPr>
          <w:color w:val="000000"/>
        </w:rPr>
        <w:t>degli oggetti 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espressività  corporea 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appresentazione simbolica del corpo e della realtà .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tenut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iochi liberi , simbolici , di regola , giochi funzionali , di equilibrio , imitativi , popolari , tradizionali 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iochi senso percettivi 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ndatura , girotondi , giochi collettivi ed individuali 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ioco – dramma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000000"/>
          <w:sz w:val="32"/>
          <w:szCs w:val="32"/>
        </w:rPr>
        <w:t>I discorsi e le parole : ( campo linguistico</w:t>
      </w:r>
      <w:r>
        <w:rPr>
          <w:i/>
          <w:color w:val="000000"/>
          <w:sz w:val="32"/>
          <w:szCs w:val="32"/>
        </w:rPr>
        <w:t xml:space="preserve"> )</w:t>
      </w:r>
    </w:p>
    <w:p>
      <w:pPr>
        <w:pStyle w:val="Normal"/>
        <w:ind w:left="720" w:hanging="0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Finalità 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cquisire fiducia nelle proprie capacità di comunicazione e di espressione 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iconoscere il diritto degli altri alle proprie idee ed opinioni 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arsi un’ idea personale e saperla manifestare 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ssere in grado di utilizzare il linguaggio in maniera creativa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Obiettivi 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comprensione del linguaggio altrui 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arricchimento del proprio patrimonio linguistico ed utilizzo appropriato di nuovi termini 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capacità di passare da un codice espressivo all’altro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Contenuti 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gioco e commento verbale delle attività ludiche 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osservazioni di attività familiari e non , conversazione relativa 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libera consultazione di albi , giornali , ascolto di storie 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attività di pittura e di esplorazione con formulazione di ipotesi e giudizi 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narrazione di eventi personali e piccole storie 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conclusione di racconti aperti con diverse possibilità .</w:t>
      </w:r>
    </w:p>
    <w:p>
      <w:pPr>
        <w:pStyle w:val="Normal"/>
        <w:ind w:firstLine="18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Lo spazio , l ‘ordine , la misura : ( campo logico matematico 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lità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passare dalla visione differenziata della realtà alla conoscenza dell’ ambiente , delle cose , degli altri 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cogliere le relazioni tra gli oggetti sviluppare la capacità di guardare la realtà da più punti di vista , coordinandoli gradualmente tra lor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iettiv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rientamento nello spazio ed acquisizione dei concetti topologici 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formulazione di previsioni e prime ipotesi 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reazioni di progetti e forme 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apacità di raggruppare , ordinare , contare , misurare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tenut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attività di vita quotidiana 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conoscenza di sé e della propria storia 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conoscenza dei ritmi e dei cicli temporali 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giochi di gruppo e di squadra 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ambientazione nello spazio ( mappe , tracce , movimenti ) 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oduzioni fantastiche ( fiabe , drammatizzazioni , conte ) 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esplorazione della natura 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progettazione di costruzioni ed invenzione di storie ;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familiarizzazione con simmetria e combinazioni di forme .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Le cose , il tempo e la natura : ( campo scientifico )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lità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rima formazione di atteggiamenti e di abilità di tipo scientific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Obiettivi 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riconoscimento dell’ esistenza dei problemi e della possibilità di affrontarli e risolverli 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perseveranza nella ricerca ed ordine nella procedura 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rispetto di tutti gli esseri viventi ed interessi per le loro condizioni di vita 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apprezzamento degli ambienti naturali ed impiego attivo per la loro salvaguardia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ontenut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tilizzo di diversi tipi di materiali ( acqua , sassi , sabbia , ecc… ) 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utilizzo di utensili ed elementi di costruzione 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sperienze di fisica elementare con materiali diversi 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ttività di interesse biologico ( semine , coltivazione di piante…, osservazioni )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Messaggi forme e media ( campo espressivo )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lità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esprimere , attraverso diverse forme di linguaggio , emozioni , stati d’ animo , sentimenti 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comunicare , utilizzando i vari indici espressivi , con il mondo esterno e con sé stess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iettiv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coprire il mondo dei suoni – rumori 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sere capaci di espressioni grafico – pittoriche 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sere protagonista di un progetto 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iprodurre situazioni che richiedono l ‘espressione di diversi linguagg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tenut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giochi simbolici , liberi e guidati 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ravestimenti 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costruzione e utilizzo dei burattini e marionette 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rammatizzazione , narrazione..” far teatro “ 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so dei suoni e della voce 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tilizzo di strumenti musicali adatti 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canti e invenzioni di melodie , sonorizzazione di fiabe 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attività ritmico -  motorie 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scoperta e uso di regole musicali 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utilizzo degli audiovisivi in maniera critica .</w:t>
      </w:r>
    </w:p>
    <w:p>
      <w:pPr>
        <w:pStyle w:val="Normal"/>
        <w:tabs>
          <w:tab w:val="clear" w:pos="708"/>
          <w:tab w:val="left" w:pos="1995" w:leader="none"/>
        </w:tabs>
        <w:ind w:firstLine="1995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Il sé e l’ altro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inalità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ssumere i valori della propria cultura nel quadro di quelli universalmente condivisi e rispettare le diversità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iettiv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iconoscere ed esprimere sentimenti ed emozioni 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essere capaci di comprendere i bisogni e le intenzioni degli altri e superare il proprio punto di vista 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iconoscere il valore e la dignità di ogni essere uman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tenuti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iflessioni sulle attività quotidiane e formulazione di valutazioni 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involgimento nelle attività e nelle decisioni 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coperta dell’ esistenza e adattamento alla sua presenza 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egrazione con le altre attività curricolari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5:00Z</dcterms:created>
  <dc:creator>*</dc:creator>
  <dc:description/>
  <cp:keywords/>
  <dc:language>en-US</dc:language>
  <cp:lastModifiedBy>*</cp:lastModifiedBy>
  <dcterms:modified xsi:type="dcterms:W3CDTF">2011-07-27T10:07:00Z</dcterms:modified>
  <cp:revision>1</cp:revision>
  <dc:subject/>
  <dc:title>Programmazione scuola dell’ Infanzia 20__/20__</dc:title>
</cp:coreProperties>
</file>