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2401640t00" w:hAnsi="TTE2401640t00" w:cs="TTE2401640t00"/>
          <w:color w:val="000000"/>
        </w:rPr>
      </w:pPr>
      <w:r>
        <w:rPr>
          <w:rFonts w:cs="TTE2401640t00" w:ascii="TTE2401640t00" w:hAnsi="TTE2401640t00"/>
          <w:color w:val="000000"/>
        </w:rPr>
        <w:t>PROGRAMMAZIONE DIDATTICA</w:t>
      </w:r>
    </w:p>
    <w:p>
      <w:pPr>
        <w:pStyle w:val="Normal"/>
        <w:autoSpaceDE w:val="false"/>
        <w:jc w:val="center"/>
        <w:rPr>
          <w:rFonts w:ascii="TTE2401640t00" w:hAnsi="TTE2401640t00" w:cs="TTE2401640t00"/>
          <w:color w:val="000000"/>
        </w:rPr>
      </w:pPr>
      <w:r>
        <w:rPr>
          <w:rFonts w:cs="TTE2401640t00" w:ascii="TTE2401640t00" w:hAnsi="TTE2401640t00"/>
          <w:color w:val="000000"/>
        </w:rPr>
        <w:t>SCUOLA DELL’INFANZIA</w:t>
      </w:r>
    </w:p>
    <w:p>
      <w:pPr>
        <w:pStyle w:val="Normal"/>
        <w:autoSpaceDE w:val="false"/>
        <w:jc w:val="center"/>
        <w:rPr>
          <w:rFonts w:ascii="TTE2401640t00" w:hAnsi="TTE2401640t00" w:cs="TTE2401640t00"/>
          <w:color w:val="000000"/>
        </w:rPr>
      </w:pPr>
      <w:r>
        <w:rPr>
          <w:rFonts w:cs="TTE2401640t00" w:ascii="TTE2401640t00" w:hAnsi="TTE2401640t00"/>
          <w:color w:val="000000"/>
        </w:rPr>
        <w:t>ANNO SCOLASTICO</w:t>
      </w:r>
    </w:p>
    <w:p>
      <w:pPr>
        <w:pStyle w:val="Normal"/>
        <w:autoSpaceDE w:val="false"/>
        <w:jc w:val="center"/>
        <w:rPr>
          <w:rFonts w:ascii="TTE2401640t00" w:hAnsi="TTE2401640t00" w:cs="TTE2401640t00"/>
          <w:color w:val="000000"/>
        </w:rPr>
      </w:pPr>
      <w:r>
        <w:rPr>
          <w:rFonts w:cs="TTE2401640t00" w:ascii="TTE2401640t00" w:hAnsi="TTE2401640t00"/>
          <w:color w:val="000000"/>
        </w:rPr>
        <w:t>20__ – 20__</w:t>
      </w:r>
    </w:p>
    <w:p>
      <w:pPr>
        <w:pStyle w:val="Normal"/>
        <w:autoSpaceDE w:val="false"/>
        <w:jc w:val="center"/>
        <w:rPr>
          <w:rFonts w:ascii="TTE2401640t00" w:hAnsi="TTE2401640t00" w:cs="TTE2401640t00"/>
          <w:color w:val="000000"/>
        </w:rPr>
      </w:pPr>
      <w:r>
        <w:rPr>
          <w:rFonts w:cs="TTE2401640t00" w:ascii="TTE2401640t00" w:hAnsi="TTE2401640t00"/>
          <w:color w:val="000000"/>
        </w:rPr>
      </w:r>
    </w:p>
    <w:p>
      <w:pPr>
        <w:pStyle w:val="Normal"/>
        <w:autoSpaceDE w:val="false"/>
        <w:jc w:val="center"/>
        <w:rPr>
          <w:rFonts w:ascii="TTE21FE960t00" w:hAnsi="TTE21FE960t00" w:cs="TTE21FE960t00"/>
          <w:b/>
          <w:b/>
          <w:color w:val="000000"/>
        </w:rPr>
      </w:pPr>
      <w:r>
        <w:rPr>
          <w:rFonts w:cs="TTE21FE960t00" w:ascii="TTE21FE960t00" w:hAnsi="TTE21FE960t00"/>
          <w:b/>
          <w:color w:val="000000"/>
        </w:rPr>
        <w:t>SETTEMBRE</w:t>
      </w:r>
    </w:p>
    <w:p>
      <w:pPr>
        <w:pStyle w:val="Normal"/>
        <w:autoSpaceDE w:val="false"/>
        <w:rPr/>
      </w:pPr>
      <w:r>
        <w:rPr>
          <w:rFonts w:cs="TTE24705F0t00" w:ascii="TTE24705F0t00" w:hAnsi="TTE24705F0t00"/>
          <w:color w:val="000000"/>
        </w:rPr>
        <w:t xml:space="preserve">Nucleo Progettuale: </w:t>
      </w:r>
      <w:r>
        <w:rPr>
          <w:rFonts w:cs="TTE24752E8t00" w:ascii="TTE24752E8t00" w:hAnsi="TTE24752E8t00"/>
          <w:color w:val="000000"/>
        </w:rPr>
        <w:t>Accoglienza</w:t>
      </w:r>
    </w:p>
    <w:p>
      <w:pPr>
        <w:pStyle w:val="Normal"/>
        <w:autoSpaceDE w:val="false"/>
        <w:rPr/>
      </w:pPr>
      <w:r>
        <w:rPr>
          <w:rFonts w:cs="TTE24705F0t00" w:ascii="TTE24705F0t00" w:hAnsi="TTE24705F0t00"/>
          <w:color w:val="000000"/>
        </w:rPr>
        <w:t xml:space="preserve">Campo d’Esperienza: </w:t>
      </w:r>
      <w:r>
        <w:rPr>
          <w:rFonts w:cs="TTE24752E8t00" w:ascii="TTE24752E8t00" w:hAnsi="TTE24752E8t00"/>
          <w:color w:val="000000"/>
        </w:rPr>
        <w:t>Il Sé e l’Altro</w:t>
      </w:r>
    </w:p>
    <w:p>
      <w:pPr>
        <w:pStyle w:val="Normal"/>
        <w:autoSpaceDE w:val="false"/>
        <w:rPr>
          <w:rFonts w:ascii="TTE2401640t00" w:hAnsi="TTE2401640t00" w:cs="TTE2401640t00"/>
          <w:color w:val="000000"/>
        </w:rPr>
      </w:pPr>
      <w:r>
        <w:rPr>
          <w:rFonts w:cs="TTE2401640t00" w:ascii="TTE2401640t00" w:hAnsi="TTE2401640t00"/>
          <w:color w:val="000000"/>
        </w:rPr>
        <w:t>O. S. A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1) Rafforzare l’autonomia,la stima di se, l’identità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2) Registrare i momenti e le situazioni che suscitano paura, diffidenza, ammirazione, disapprovazione,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gratitudine e simpatia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3) Scoprire gli ambienti della scuola</w:t>
      </w:r>
    </w:p>
    <w:p>
      <w:pPr>
        <w:pStyle w:val="Normal"/>
        <w:autoSpaceDE w:val="false"/>
        <w:rPr>
          <w:rFonts w:ascii="TTE2401640t00" w:hAnsi="TTE2401640t00" w:cs="TTE2401640t00"/>
          <w:color w:val="000000"/>
        </w:rPr>
      </w:pPr>
      <w:r>
        <w:rPr>
          <w:rFonts w:cs="TTE2401640t00" w:ascii="TTE2401640t00" w:hAnsi="TTE2401640t00"/>
          <w:color w:val="000000"/>
        </w:rPr>
        <w:t>Obiettivi Formativi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1) Valorizzare la dimensione affettiva ed emotiva dell’accoglienza; scoprire gli altri come simili; percepire di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far parte di una comunità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2) Favorire atteggiamenti di disponibilità e simpatia reciproci; scoprire che gli altri vivono sensazioni simili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alle proprie; offrire occasioni per conoscere meglio se stessi e i compagni scoprendo somiglianze e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differenze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3) Collocare persone, fatti ed eventi nel tempo; localizzare e collocare se stessi, oggetti e persone negli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spazi.</w:t>
      </w:r>
    </w:p>
    <w:p>
      <w:pPr>
        <w:pStyle w:val="Normal"/>
        <w:autoSpaceDE w:val="false"/>
        <w:jc w:val="center"/>
        <w:rPr>
          <w:rFonts w:ascii="TTE21FE960t00" w:hAnsi="TTE21FE960t00" w:cs="TTE21FE960t00"/>
          <w:b/>
          <w:b/>
          <w:color w:val="000000"/>
        </w:rPr>
      </w:pPr>
      <w:r>
        <w:rPr>
          <w:rFonts w:cs="TTE21FE960t00" w:ascii="TTE21FE960t00" w:hAnsi="TTE21FE960t00"/>
          <w:b/>
          <w:color w:val="000000"/>
        </w:rPr>
        <w:t>OTTOBRE</w:t>
      </w:r>
    </w:p>
    <w:p>
      <w:pPr>
        <w:pStyle w:val="Normal"/>
        <w:autoSpaceDE w:val="false"/>
        <w:rPr/>
      </w:pPr>
      <w:r>
        <w:rPr>
          <w:rFonts w:cs="TTE24705F0t00" w:ascii="TTE24705F0t00" w:hAnsi="TTE24705F0t00"/>
          <w:color w:val="000000"/>
        </w:rPr>
        <w:t xml:space="preserve">Nucleo Progettuale: </w:t>
      </w:r>
      <w:r>
        <w:rPr>
          <w:rFonts w:cs="TTE24752E8t00" w:ascii="TTE24752E8t00" w:hAnsi="TTE24752E8t00"/>
          <w:color w:val="000000"/>
        </w:rPr>
        <w:t>I Colori</w:t>
      </w:r>
    </w:p>
    <w:p>
      <w:pPr>
        <w:pStyle w:val="Normal"/>
        <w:autoSpaceDE w:val="false"/>
        <w:rPr/>
      </w:pPr>
      <w:r>
        <w:rPr>
          <w:rFonts w:cs="TTE24705F0t00" w:ascii="TTE24705F0t00" w:hAnsi="TTE24705F0t00"/>
          <w:color w:val="000000"/>
        </w:rPr>
        <w:t xml:space="preserve">Campo d’Esperienza: </w:t>
      </w:r>
      <w:r>
        <w:rPr>
          <w:rFonts w:cs="TTE24752E8t00" w:ascii="TTE24752E8t00" w:hAnsi="TTE24752E8t00"/>
          <w:color w:val="000000"/>
        </w:rPr>
        <w:t>Linguaggi, Creatività, Espressione</w:t>
      </w:r>
    </w:p>
    <w:p>
      <w:pPr>
        <w:pStyle w:val="Normal"/>
        <w:autoSpaceDE w:val="false"/>
        <w:rPr>
          <w:rFonts w:ascii="TTE2401640t00" w:hAnsi="TTE2401640t00" w:cs="TTE2401640t00"/>
          <w:color w:val="000000"/>
        </w:rPr>
      </w:pPr>
      <w:r>
        <w:rPr>
          <w:rFonts w:cs="TTE2401640t00" w:ascii="TTE2401640t00" w:hAnsi="TTE2401640t00"/>
          <w:color w:val="000000"/>
        </w:rPr>
        <w:t>O. S. A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1) Conoscere, discriminare ed utilizzare in modo appropriato i colori fondamentali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2) Conoscere la formazioni dei colori derivati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3) Disegnare, dipingere, modellare, dare forma e colore all’esperienza, individualmente e in gruppo, con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una varietà creativa di strumenti e materiali, “lasciando traccia” di se utilizzando tecniche per colorare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creativamente.</w:t>
      </w:r>
    </w:p>
    <w:p>
      <w:pPr>
        <w:pStyle w:val="Normal"/>
        <w:autoSpaceDE w:val="false"/>
        <w:rPr>
          <w:rFonts w:ascii="TTE2401640t00" w:hAnsi="TTE2401640t00" w:cs="TTE2401640t00"/>
          <w:color w:val="000000"/>
        </w:rPr>
      </w:pPr>
      <w:r>
        <w:rPr>
          <w:rFonts w:cs="TTE2401640t00" w:ascii="TTE2401640t00" w:hAnsi="TTE2401640t00"/>
          <w:color w:val="000000"/>
        </w:rPr>
        <w:t>Obiettivi Formativi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1a) Conoscere, discriminare e usare in modo appropriato i colori fondamentali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2a) Associare correttamente il colore agli oggetti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3a) Utilizzare correttamente alcune tecniche per fare,realizzare lavori con competenze diverse.</w:t>
      </w:r>
    </w:p>
    <w:p>
      <w:pPr>
        <w:pStyle w:val="Normal"/>
        <w:autoSpaceDE w:val="false"/>
        <w:jc w:val="center"/>
        <w:rPr>
          <w:rFonts w:ascii="TTE21FE960t00" w:hAnsi="TTE21FE960t00" w:cs="TTE21FE960t00"/>
          <w:b/>
          <w:b/>
          <w:color w:val="000000"/>
        </w:rPr>
      </w:pPr>
      <w:r>
        <w:rPr>
          <w:rFonts w:cs="TTE21FE960t00" w:ascii="TTE21FE960t00" w:hAnsi="TTE21FE960t00"/>
          <w:b/>
          <w:color w:val="000000"/>
        </w:rPr>
        <w:t>NOVEMBRE</w:t>
      </w:r>
    </w:p>
    <w:p>
      <w:pPr>
        <w:pStyle w:val="Normal"/>
        <w:autoSpaceDE w:val="false"/>
        <w:rPr/>
      </w:pPr>
      <w:r>
        <w:rPr>
          <w:rFonts w:cs="TTE24705F0t00" w:ascii="TTE24705F0t00" w:hAnsi="TTE24705F0t00"/>
          <w:color w:val="000000"/>
        </w:rPr>
        <w:t xml:space="preserve">Nucleo Progettuale: </w:t>
      </w:r>
      <w:r>
        <w:rPr>
          <w:rFonts w:cs="TTE24752E8t00" w:ascii="TTE24752E8t00" w:hAnsi="TTE24752E8t00"/>
          <w:color w:val="000000"/>
        </w:rPr>
        <w:t>L’Autunno</w:t>
      </w:r>
    </w:p>
    <w:p>
      <w:pPr>
        <w:pStyle w:val="Normal"/>
        <w:autoSpaceDE w:val="false"/>
        <w:rPr/>
      </w:pPr>
      <w:r>
        <w:rPr>
          <w:rFonts w:cs="TTE24705F0t00" w:ascii="TTE24705F0t00" w:hAnsi="TTE24705F0t00"/>
          <w:color w:val="000000"/>
        </w:rPr>
        <w:t xml:space="preserve">Campo d’Esperienza: </w:t>
      </w:r>
      <w:r>
        <w:rPr>
          <w:rFonts w:cs="TTE24752E8t00" w:ascii="TTE24752E8t00" w:hAnsi="TTE24752E8t00"/>
          <w:color w:val="000000"/>
        </w:rPr>
        <w:t>La Conoscenza del Mondo</w:t>
      </w:r>
    </w:p>
    <w:p>
      <w:pPr>
        <w:pStyle w:val="Normal"/>
        <w:autoSpaceDE w:val="false"/>
        <w:rPr>
          <w:rFonts w:ascii="TTE2401640t00" w:hAnsi="TTE2401640t00" w:cs="TTE2401640t00"/>
          <w:color w:val="000000"/>
        </w:rPr>
      </w:pPr>
      <w:r>
        <w:rPr>
          <w:rFonts w:cs="TTE2401640t00" w:ascii="TTE2401640t00" w:hAnsi="TTE2401640t00"/>
          <w:color w:val="000000"/>
        </w:rPr>
        <w:t>O. S. A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1) Osservare con atteggiamento scientifico gli eventi naturali e individuare collegamenti,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2) Osservare e riconoscere le caratteristiche della stagione autunnale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3) Ascoltare, comprendere e riesprimere narrazioni lette con logica</w:t>
      </w:r>
    </w:p>
    <w:p>
      <w:pPr>
        <w:pStyle w:val="Normal"/>
        <w:autoSpaceDE w:val="false"/>
        <w:rPr>
          <w:rFonts w:ascii="TTE2401640t00" w:hAnsi="TTE2401640t00" w:cs="TTE2401640t00"/>
          <w:color w:val="000000"/>
        </w:rPr>
      </w:pPr>
      <w:r>
        <w:rPr>
          <w:rFonts w:cs="TTE2401640t00" w:ascii="TTE2401640t00" w:hAnsi="TTE2401640t00"/>
          <w:color w:val="000000"/>
        </w:rPr>
        <w:t>Obiettivi Formativi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1) Osservare la natura e cogliere i cambiamenti stagionali;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2) Favorire un atteggiamento di curiosità e di esplorazione della stagione autunnale (scoprire i frutti,le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piante, gli animali che si preparano per il letargo,ecc…)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3) Ricostruire una storia utilizzando le immagini e concatenare gli eventi in modo logico.</w:t>
      </w:r>
    </w:p>
    <w:p>
      <w:pPr>
        <w:pStyle w:val="Normal"/>
        <w:autoSpaceDE w:val="false"/>
        <w:jc w:val="center"/>
        <w:rPr>
          <w:rFonts w:ascii="TTE21FE960t00" w:hAnsi="TTE21FE960t00" w:cs="TTE21FE960t00"/>
          <w:b/>
          <w:b/>
          <w:color w:val="000000"/>
        </w:rPr>
      </w:pPr>
      <w:r>
        <w:rPr>
          <w:rFonts w:cs="TTE21FE960t00" w:ascii="TTE21FE960t00" w:hAnsi="TTE21FE960t00"/>
          <w:b/>
          <w:color w:val="000000"/>
        </w:rPr>
        <w:t>DICEMBRE</w:t>
      </w:r>
    </w:p>
    <w:p>
      <w:pPr>
        <w:pStyle w:val="Normal"/>
        <w:autoSpaceDE w:val="false"/>
        <w:rPr/>
      </w:pPr>
      <w:r>
        <w:rPr>
          <w:rFonts w:cs="TTE24705F0t00" w:ascii="TTE24705F0t00" w:hAnsi="TTE24705F0t00"/>
          <w:color w:val="000000"/>
        </w:rPr>
        <w:t xml:space="preserve">Nucleo Progettuale: </w:t>
      </w:r>
      <w:r>
        <w:rPr>
          <w:rFonts w:cs="TTE24752E8t00" w:ascii="TTE24752E8t00" w:hAnsi="TTE24752E8t00"/>
          <w:color w:val="000000"/>
        </w:rPr>
        <w:t>Il Natale</w:t>
      </w:r>
    </w:p>
    <w:p>
      <w:pPr>
        <w:pStyle w:val="Normal"/>
        <w:autoSpaceDE w:val="false"/>
        <w:rPr/>
      </w:pPr>
      <w:r>
        <w:rPr>
          <w:rFonts w:cs="TTE24705F0t00" w:ascii="TTE24705F0t00" w:hAnsi="TTE24705F0t00"/>
          <w:color w:val="000000"/>
        </w:rPr>
        <w:t xml:space="preserve">Campo d’Esperienza: </w:t>
      </w:r>
      <w:r>
        <w:rPr>
          <w:rFonts w:cs="TTE24752E8t00" w:ascii="TTE24752E8t00" w:hAnsi="TTE24752E8t00"/>
          <w:color w:val="000000"/>
        </w:rPr>
        <w:t>Il Sé e l’Altro</w:t>
      </w:r>
    </w:p>
    <w:p>
      <w:pPr>
        <w:pStyle w:val="Normal"/>
        <w:autoSpaceDE w:val="false"/>
        <w:rPr>
          <w:rFonts w:ascii="TTE2401640t00" w:hAnsi="TTE2401640t00" w:cs="TTE2401640t00"/>
          <w:color w:val="000000"/>
        </w:rPr>
      </w:pPr>
      <w:r>
        <w:rPr>
          <w:rFonts w:cs="TTE2401640t00" w:ascii="TTE2401640t00" w:hAnsi="TTE2401640t00"/>
          <w:color w:val="000000"/>
        </w:rPr>
        <w:t>O. S. A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1) Conoscere la propria realtà territoriale e le proprie tradizioni natalizie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2) Scoprire la persona di Gesù come viene presentato dai Vangeli e come viene celebrata nelle feste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cristiane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3) Partecipare attivamente ad un progetto collettivo</w:t>
      </w:r>
    </w:p>
    <w:p>
      <w:pPr>
        <w:pStyle w:val="Normal"/>
        <w:autoSpaceDE w:val="false"/>
        <w:rPr>
          <w:rFonts w:ascii="TTE2401640t00" w:hAnsi="TTE2401640t00" w:cs="TTE2401640t00"/>
          <w:color w:val="000000"/>
        </w:rPr>
      </w:pPr>
      <w:r>
        <w:rPr>
          <w:rFonts w:cs="TTE2401640t00" w:ascii="TTE2401640t00" w:hAnsi="TTE2401640t00"/>
          <w:color w:val="000000"/>
        </w:rPr>
        <w:t>Obiettivi Formativi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1) Scoprire le principali tradizioni natalizie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2) Intuire e approfondire il significato del Santo Natale e scoprire Gesù bambino e la sua importanza per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l’umanità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3) Preparazione della rappresentazione teatrale natalizia.</w:t>
      </w:r>
    </w:p>
    <w:p>
      <w:pPr>
        <w:pStyle w:val="Normal"/>
        <w:autoSpaceDE w:val="false"/>
        <w:jc w:val="center"/>
        <w:rPr>
          <w:rFonts w:ascii="TTE21FE960t00" w:hAnsi="TTE21FE960t00" w:cs="TTE21FE960t00"/>
          <w:b/>
          <w:b/>
          <w:color w:val="000000"/>
        </w:rPr>
      </w:pPr>
      <w:r>
        <w:rPr>
          <w:rFonts w:cs="TTE21FE960t00" w:ascii="TTE21FE960t00" w:hAnsi="TTE21FE960t00"/>
          <w:b/>
          <w:color w:val="000000"/>
        </w:rPr>
        <w:t>GENNAIO</w:t>
      </w:r>
    </w:p>
    <w:p>
      <w:pPr>
        <w:pStyle w:val="Normal"/>
        <w:autoSpaceDE w:val="false"/>
        <w:rPr/>
      </w:pPr>
      <w:r>
        <w:rPr>
          <w:rFonts w:cs="TTE24705F0t00" w:ascii="TTE24705F0t00" w:hAnsi="TTE24705F0t00"/>
          <w:color w:val="000000"/>
        </w:rPr>
        <w:t xml:space="preserve">Nucleo Progettuale: </w:t>
      </w:r>
      <w:r>
        <w:rPr>
          <w:rFonts w:cs="TTE24752E8t00" w:ascii="TTE24752E8t00" w:hAnsi="TTE24752E8t00"/>
          <w:color w:val="000000"/>
        </w:rPr>
        <w:t>L’Inverno</w:t>
      </w:r>
    </w:p>
    <w:p>
      <w:pPr>
        <w:pStyle w:val="Normal"/>
        <w:autoSpaceDE w:val="false"/>
        <w:rPr/>
      </w:pPr>
      <w:r>
        <w:rPr>
          <w:rFonts w:cs="TTE24705F0t00" w:ascii="TTE24705F0t00" w:hAnsi="TTE24705F0t00"/>
          <w:color w:val="000000"/>
        </w:rPr>
        <w:t xml:space="preserve">Campo d’Esperienza: </w:t>
      </w:r>
      <w:r>
        <w:rPr>
          <w:rFonts w:cs="TTE24752E8t00" w:ascii="TTE24752E8t00" w:hAnsi="TTE24752E8t00"/>
          <w:color w:val="000000"/>
        </w:rPr>
        <w:t>La Conoscenza del Mondo</w:t>
      </w:r>
    </w:p>
    <w:p>
      <w:pPr>
        <w:pStyle w:val="Normal"/>
        <w:autoSpaceDE w:val="false"/>
        <w:rPr>
          <w:rFonts w:ascii="TTE2401640t00" w:hAnsi="TTE2401640t00" w:cs="TTE2401640t00"/>
          <w:color w:val="000000"/>
        </w:rPr>
      </w:pPr>
      <w:r>
        <w:rPr>
          <w:rFonts w:cs="TTE2401640t00" w:ascii="TTE2401640t00" w:hAnsi="TTE2401640t00"/>
          <w:color w:val="000000"/>
        </w:rPr>
        <w:t>O. S. A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1)Osservare con atteggiamento scientifico il susseguirsi degli eventi naturali della stagione invernale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2)Stimolare il gusto della curiosità e della scoperta per un evento stagionale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3)Osservare ed individuare gli elementi della stagione “inverno”</w:t>
      </w:r>
    </w:p>
    <w:p>
      <w:pPr>
        <w:pStyle w:val="Normal"/>
        <w:autoSpaceDE w:val="false"/>
        <w:rPr>
          <w:rFonts w:ascii="TTE2401640t00" w:hAnsi="TTE2401640t00" w:cs="TTE2401640t00"/>
          <w:color w:val="000000"/>
        </w:rPr>
      </w:pPr>
      <w:r>
        <w:rPr>
          <w:rFonts w:cs="TTE2401640t00" w:ascii="TTE2401640t00" w:hAnsi="TTE2401640t00"/>
          <w:color w:val="000000"/>
        </w:rPr>
        <w:t>Obiettivi Formativi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1) Associare correttamente le immagini alle sensazioni che evocano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2) Riconoscere gli elementi tipici della stagione autunnale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3) Riconoscere e catalogare gli oggetti in base ad alcune caratteristiche.</w:t>
      </w:r>
    </w:p>
    <w:p>
      <w:pPr>
        <w:pStyle w:val="Normal"/>
        <w:autoSpaceDE w:val="false"/>
        <w:jc w:val="center"/>
        <w:rPr>
          <w:rFonts w:ascii="TTE21FE960t00" w:hAnsi="TTE21FE960t00" w:cs="TTE21FE960t00"/>
          <w:b/>
          <w:b/>
          <w:color w:val="000000"/>
        </w:rPr>
      </w:pPr>
      <w:r>
        <w:rPr>
          <w:rFonts w:cs="TTE21FE960t00" w:ascii="TTE21FE960t00" w:hAnsi="TTE21FE960t00"/>
          <w:b/>
          <w:color w:val="000000"/>
        </w:rPr>
        <w:t>FEBBRAIO</w:t>
      </w:r>
    </w:p>
    <w:p>
      <w:pPr>
        <w:pStyle w:val="Normal"/>
        <w:autoSpaceDE w:val="false"/>
        <w:rPr/>
      </w:pPr>
      <w:r>
        <w:rPr>
          <w:rFonts w:cs="TTE24705F0t00" w:ascii="TTE24705F0t00" w:hAnsi="TTE24705F0t00"/>
          <w:color w:val="000000"/>
        </w:rPr>
        <w:t xml:space="preserve">Nucleo Progettuale: </w:t>
      </w:r>
      <w:r>
        <w:rPr>
          <w:rFonts w:cs="TTE24752E8t00" w:ascii="TTE24752E8t00" w:hAnsi="TTE24752E8t00"/>
          <w:color w:val="000000"/>
        </w:rPr>
        <w:t>Il Corpo</w:t>
      </w:r>
    </w:p>
    <w:p>
      <w:pPr>
        <w:pStyle w:val="Normal"/>
        <w:autoSpaceDE w:val="false"/>
        <w:rPr/>
      </w:pPr>
      <w:r>
        <w:rPr>
          <w:rFonts w:cs="TTE24705F0t00" w:ascii="TTE24705F0t00" w:hAnsi="TTE24705F0t00"/>
          <w:color w:val="000000"/>
        </w:rPr>
        <w:t xml:space="preserve">Campo d’Esperienza: </w:t>
      </w:r>
      <w:r>
        <w:rPr>
          <w:rFonts w:cs="TTE24752E8t00" w:ascii="TTE24752E8t00" w:hAnsi="TTE24752E8t00"/>
          <w:color w:val="000000"/>
        </w:rPr>
        <w:t>Il Corpo in Movimento</w:t>
      </w:r>
    </w:p>
    <w:p>
      <w:pPr>
        <w:pStyle w:val="Normal"/>
        <w:autoSpaceDE w:val="false"/>
        <w:rPr>
          <w:rFonts w:ascii="TTE2401640t00" w:hAnsi="TTE2401640t00" w:cs="TTE2401640t00"/>
          <w:color w:val="000000"/>
        </w:rPr>
      </w:pPr>
      <w:r>
        <w:rPr>
          <w:rFonts w:cs="TTE2401640t00" w:ascii="TTE2401640t00" w:hAnsi="TTE2401640t00"/>
          <w:color w:val="000000"/>
        </w:rPr>
        <w:t>O. S. A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1) Rappresentare lo schema corporeo in modo completo e strutturato; maturare competenze di motricità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fine e globale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2) Curare in autonomia la propria persona, gli oggetti personali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3) Imparare le norme per aver cura della propria alimentazione</w:t>
      </w:r>
    </w:p>
    <w:p>
      <w:pPr>
        <w:pStyle w:val="Normal"/>
        <w:autoSpaceDE w:val="false"/>
        <w:rPr>
          <w:rFonts w:ascii="TTE2401640t00" w:hAnsi="TTE2401640t00" w:cs="TTE2401640t00"/>
          <w:color w:val="000000"/>
        </w:rPr>
      </w:pPr>
      <w:r>
        <w:rPr>
          <w:rFonts w:cs="TTE2401640t00" w:ascii="TTE2401640t00" w:hAnsi="TTE2401640t00"/>
          <w:color w:val="000000"/>
        </w:rPr>
        <w:t>Obiettivi Formativi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1) Identificare e rappresentare le parti del corpo; conoscere le principali funzioni del corpo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2) Acquisire gli schemi dinamici e posturali di base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3) Acquisire una corretta gestione degli organi predisposti alla nutrizione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</w:r>
    </w:p>
    <w:p>
      <w:pPr>
        <w:pStyle w:val="Normal"/>
        <w:autoSpaceDE w:val="false"/>
        <w:jc w:val="center"/>
        <w:rPr>
          <w:rFonts w:ascii="TTE21FE960t00" w:hAnsi="TTE21FE960t00" w:cs="TTE21FE960t00"/>
          <w:b/>
          <w:b/>
          <w:color w:val="000000"/>
        </w:rPr>
      </w:pPr>
      <w:r>
        <w:rPr>
          <w:rFonts w:cs="TTE21FE960t00" w:ascii="TTE21FE960t00" w:hAnsi="TTE21FE960t00"/>
          <w:b/>
          <w:color w:val="000000"/>
        </w:rPr>
        <w:t>MARZO</w:t>
      </w:r>
    </w:p>
    <w:p>
      <w:pPr>
        <w:pStyle w:val="Normal"/>
        <w:autoSpaceDE w:val="false"/>
        <w:rPr/>
      </w:pPr>
      <w:r>
        <w:rPr>
          <w:rFonts w:cs="TTE24705F0t00" w:ascii="TTE24705F0t00" w:hAnsi="TTE24705F0t00"/>
          <w:color w:val="000000"/>
        </w:rPr>
        <w:t xml:space="preserve">Nucleo Progettuale: </w:t>
      </w:r>
      <w:r>
        <w:rPr>
          <w:rFonts w:cs="TTE24752E8t00" w:ascii="TTE24752E8t00" w:hAnsi="TTE24752E8t00"/>
          <w:color w:val="000000"/>
        </w:rPr>
        <w:t>Il Carnevale</w:t>
      </w:r>
    </w:p>
    <w:p>
      <w:pPr>
        <w:pStyle w:val="Normal"/>
        <w:autoSpaceDE w:val="false"/>
        <w:rPr/>
      </w:pPr>
      <w:r>
        <w:rPr>
          <w:rFonts w:cs="TTE24705F0t00" w:ascii="TTE24705F0t00" w:hAnsi="TTE24705F0t00"/>
          <w:color w:val="000000"/>
        </w:rPr>
        <w:t xml:space="preserve">Campo d’Esperienza: </w:t>
      </w:r>
      <w:r>
        <w:rPr>
          <w:rFonts w:cs="TTE24752E8t00" w:ascii="TTE24752E8t00" w:hAnsi="TTE24752E8t00"/>
          <w:color w:val="000000"/>
        </w:rPr>
        <w:t>Linguaggi, Creatività, Espressione</w:t>
      </w:r>
    </w:p>
    <w:p>
      <w:pPr>
        <w:pStyle w:val="Normal"/>
        <w:autoSpaceDE w:val="false"/>
        <w:rPr>
          <w:rFonts w:ascii="TTE2401640t00" w:hAnsi="TTE2401640t00" w:cs="TTE2401640t00"/>
          <w:color w:val="000000"/>
        </w:rPr>
      </w:pPr>
      <w:r>
        <w:rPr>
          <w:rFonts w:cs="TTE2401640t00" w:ascii="TTE2401640t00" w:hAnsi="TTE2401640t00"/>
          <w:color w:val="000000"/>
        </w:rPr>
        <w:t>O. S. A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1) Conoscere le tradizioni di carnevale delle diverse regioni d’Italia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2) Vivere la festa del carnevale</w:t>
      </w:r>
    </w:p>
    <w:p>
      <w:pPr>
        <w:pStyle w:val="Normal"/>
        <w:autoSpaceDE w:val="false"/>
        <w:rPr>
          <w:rFonts w:ascii="TTE2401640t00" w:hAnsi="TTE2401640t00" w:cs="TTE2401640t00"/>
          <w:color w:val="000000"/>
        </w:rPr>
      </w:pPr>
      <w:r>
        <w:rPr>
          <w:rFonts w:cs="TTE2401640t00" w:ascii="TTE2401640t00" w:hAnsi="TTE2401640t00"/>
          <w:color w:val="000000"/>
        </w:rPr>
        <w:t>Obiettivi Formativi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1) Conoscere la propria realtà territoriale: storie e tradizioni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2) Partecipare ad un progetto costruttivo comune (festa in maschera)</w:t>
      </w:r>
    </w:p>
    <w:p>
      <w:pPr>
        <w:pStyle w:val="Normal"/>
        <w:autoSpaceDE w:val="false"/>
        <w:rPr/>
      </w:pPr>
      <w:r>
        <w:rPr>
          <w:rFonts w:cs="TTE24705F0t00" w:ascii="TTE24705F0t00" w:hAnsi="TTE24705F0t00"/>
          <w:color w:val="000000"/>
        </w:rPr>
        <w:t xml:space="preserve">Nucleo Progettuale: </w:t>
      </w:r>
      <w:r>
        <w:rPr>
          <w:rFonts w:cs="TTE24752E8t00" w:ascii="TTE24752E8t00" w:hAnsi="TTE24752E8t00"/>
          <w:color w:val="000000"/>
        </w:rPr>
        <w:t>Festa del Papà</w:t>
      </w:r>
    </w:p>
    <w:p>
      <w:pPr>
        <w:pStyle w:val="Normal"/>
        <w:autoSpaceDE w:val="false"/>
        <w:rPr/>
      </w:pPr>
      <w:r>
        <w:rPr>
          <w:rFonts w:cs="TTE24705F0t00" w:ascii="TTE24705F0t00" w:hAnsi="TTE24705F0t00"/>
          <w:color w:val="000000"/>
        </w:rPr>
        <w:t xml:space="preserve">Campo d’Esperienza: </w:t>
      </w:r>
      <w:r>
        <w:rPr>
          <w:rFonts w:cs="TTE24752E8t00" w:ascii="TTE24752E8t00" w:hAnsi="TTE24752E8t00"/>
          <w:color w:val="000000"/>
        </w:rPr>
        <w:t>Il Sé e l’Altro</w:t>
      </w:r>
    </w:p>
    <w:p>
      <w:pPr>
        <w:pStyle w:val="Normal"/>
        <w:autoSpaceDE w:val="false"/>
        <w:rPr>
          <w:rFonts w:ascii="TTE2401640t00" w:hAnsi="TTE2401640t00" w:cs="TTE2401640t00"/>
          <w:color w:val="000000"/>
        </w:rPr>
      </w:pPr>
      <w:r>
        <w:rPr>
          <w:rFonts w:cs="TTE2401640t00" w:ascii="TTE2401640t00" w:hAnsi="TTE2401640t00"/>
          <w:color w:val="000000"/>
        </w:rPr>
        <w:t>O. S. A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1) Registrare i momenti e le situazioni che suscitano, ammirazione, disapprovazione, gratitudine,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generosità, simpatia, amore,interrogarsi e discutere insieme sul senso che hanno per ciascuno questi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sentimenti e come sono, di solito, manifestati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2) Riflettere ed esporre i propri sentimenti verso il proprio papà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3) Osservare e ricordare le caratteristiche dei componenti del proprio papà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4) Osservare e descrivere graficamente e verbalmente il proprio papà</w:t>
      </w:r>
    </w:p>
    <w:p>
      <w:pPr>
        <w:pStyle w:val="Normal"/>
        <w:autoSpaceDE w:val="false"/>
        <w:jc w:val="center"/>
        <w:rPr>
          <w:rFonts w:ascii="TTE21FE960t00" w:hAnsi="TTE21FE960t00" w:cs="TTE21FE960t00"/>
          <w:b/>
          <w:b/>
          <w:color w:val="000000"/>
        </w:rPr>
      </w:pPr>
      <w:r>
        <w:rPr>
          <w:rFonts w:cs="TTE21FE960t00" w:ascii="TTE21FE960t00" w:hAnsi="TTE21FE960t00"/>
          <w:b/>
          <w:color w:val="000000"/>
        </w:rPr>
        <w:t>APRILE</w:t>
      </w:r>
    </w:p>
    <w:p>
      <w:pPr>
        <w:pStyle w:val="Normal"/>
        <w:autoSpaceDE w:val="false"/>
        <w:rPr/>
      </w:pPr>
      <w:r>
        <w:rPr>
          <w:rFonts w:cs="TTE24705F0t00" w:ascii="TTE24705F0t00" w:hAnsi="TTE24705F0t00"/>
          <w:color w:val="000000"/>
        </w:rPr>
        <w:t xml:space="preserve">Nucleo Progettuale: </w:t>
      </w:r>
      <w:r>
        <w:rPr>
          <w:rFonts w:cs="TTE24752E8t00" w:ascii="TTE24752E8t00" w:hAnsi="TTE24752E8t00"/>
          <w:color w:val="000000"/>
        </w:rPr>
        <w:t>La Primavera</w:t>
      </w:r>
    </w:p>
    <w:p>
      <w:pPr>
        <w:pStyle w:val="Normal"/>
        <w:autoSpaceDE w:val="false"/>
        <w:rPr/>
      </w:pPr>
      <w:r>
        <w:rPr>
          <w:rFonts w:cs="TTE24705F0t00" w:ascii="TTE24705F0t00" w:hAnsi="TTE24705F0t00"/>
          <w:color w:val="000000"/>
        </w:rPr>
        <w:t xml:space="preserve">Campo d’Esperienza: </w:t>
      </w:r>
      <w:r>
        <w:rPr>
          <w:rFonts w:cs="TTE24752E8t00" w:ascii="TTE24752E8t00" w:hAnsi="TTE24752E8t00"/>
          <w:color w:val="000000"/>
        </w:rPr>
        <w:t>La conoscenza del Mondo</w:t>
      </w:r>
    </w:p>
    <w:p>
      <w:pPr>
        <w:pStyle w:val="Normal"/>
        <w:autoSpaceDE w:val="false"/>
        <w:rPr>
          <w:rFonts w:ascii="TTE2401640t00" w:hAnsi="TTE2401640t00" w:cs="TTE2401640t00"/>
          <w:color w:val="000000"/>
        </w:rPr>
      </w:pPr>
      <w:r>
        <w:rPr>
          <w:rFonts w:cs="TTE2401640t00" w:ascii="TTE2401640t00" w:hAnsi="TTE2401640t00"/>
          <w:color w:val="000000"/>
        </w:rPr>
        <w:t>O. S. A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1) Osservare con atteggiamento scientifico il susseguirsi degli eventi naturali della stagione primaverile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2) Stimolare il gusto della curiosità per scoprire le caratteristiche della natura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3) Osservare un aspetto primaverile.</w:t>
      </w:r>
    </w:p>
    <w:p>
      <w:pPr>
        <w:pStyle w:val="Normal"/>
        <w:autoSpaceDE w:val="false"/>
        <w:rPr>
          <w:rFonts w:ascii="TTE2401640t00" w:hAnsi="TTE2401640t00" w:cs="TTE2401640t00"/>
          <w:color w:val="000000"/>
        </w:rPr>
      </w:pPr>
      <w:r>
        <w:rPr>
          <w:rFonts w:cs="TTE2401640t00" w:ascii="TTE2401640t00" w:hAnsi="TTE2401640t00"/>
          <w:color w:val="000000"/>
        </w:rPr>
        <w:t>Obiettivi Formativi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1) Rilevare caratteristiche della stagione primaverile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2) Rappresentare i graficamente in modo creativo un aspetto della primavera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3) Conoscere lo stile di vita degli animali in relazione al clima stagionale.</w:t>
      </w:r>
    </w:p>
    <w:p>
      <w:pPr>
        <w:pStyle w:val="Normal"/>
        <w:autoSpaceDE w:val="false"/>
        <w:rPr/>
      </w:pPr>
      <w:r>
        <w:rPr>
          <w:rFonts w:cs="TTE24705F0t00" w:ascii="TTE24705F0t00" w:hAnsi="TTE24705F0t00"/>
          <w:color w:val="000000"/>
        </w:rPr>
        <w:t xml:space="preserve">Nucleo Progettuale: </w:t>
      </w:r>
      <w:r>
        <w:rPr>
          <w:rFonts w:cs="TTE24752E8t00" w:ascii="TTE24752E8t00" w:hAnsi="TTE24752E8t00"/>
          <w:color w:val="000000"/>
        </w:rPr>
        <w:t>La Pasqua</w:t>
      </w:r>
    </w:p>
    <w:p>
      <w:pPr>
        <w:pStyle w:val="Normal"/>
        <w:autoSpaceDE w:val="false"/>
        <w:rPr/>
      </w:pPr>
      <w:r>
        <w:rPr>
          <w:rFonts w:cs="TTE24705F0t00" w:ascii="TTE24705F0t00" w:hAnsi="TTE24705F0t00"/>
          <w:color w:val="000000"/>
        </w:rPr>
        <w:t xml:space="preserve">Campo d’Esperienza: </w:t>
      </w:r>
      <w:r>
        <w:rPr>
          <w:rFonts w:cs="TTE24752E8t00" w:ascii="TTE24752E8t00" w:hAnsi="TTE24752E8t00"/>
          <w:color w:val="000000"/>
        </w:rPr>
        <w:t>Esplorare, Conoscere, Progettare</w:t>
      </w:r>
    </w:p>
    <w:p>
      <w:pPr>
        <w:pStyle w:val="Normal"/>
        <w:autoSpaceDE w:val="false"/>
        <w:rPr>
          <w:rFonts w:ascii="TTE2401640t00" w:hAnsi="TTE2401640t00" w:cs="TTE2401640t00"/>
          <w:color w:val="000000"/>
        </w:rPr>
      </w:pPr>
      <w:r>
        <w:rPr>
          <w:rFonts w:cs="TTE2401640t00" w:ascii="TTE2401640t00" w:hAnsi="TTE2401640t00"/>
          <w:color w:val="000000"/>
        </w:rPr>
        <w:t>O. S. A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1) Scoprire la persona di Gesù come viene presentata dai Vangeli e come viene celebrata nelle tradizioni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cristiane</w:t>
      </w:r>
    </w:p>
    <w:p>
      <w:pPr>
        <w:pStyle w:val="Normal"/>
        <w:autoSpaceDE w:val="false"/>
        <w:rPr>
          <w:rFonts w:ascii="TTE2401640t00" w:hAnsi="TTE2401640t00" w:cs="TTE2401640t00"/>
          <w:color w:val="000000"/>
        </w:rPr>
      </w:pPr>
      <w:r>
        <w:rPr>
          <w:rFonts w:cs="TTE2401640t00" w:ascii="TTE2401640t00" w:hAnsi="TTE2401640t00"/>
          <w:color w:val="000000"/>
        </w:rPr>
        <w:t>Obiettivi Formativi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1) Conoscere il significato cristiano della Santa Pasqua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2) Consolidare la conoscenza del significato delle morte e resurrezione di Gesù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3) Individuare i luoghi di incontro della comunità cristiana e rappresentarlo graficamente.</w:t>
      </w:r>
    </w:p>
    <w:p>
      <w:pPr>
        <w:pStyle w:val="Normal"/>
        <w:autoSpaceDE w:val="false"/>
        <w:jc w:val="center"/>
        <w:rPr>
          <w:rFonts w:ascii="TTE21FE960t00" w:hAnsi="TTE21FE960t00" w:cs="TTE21FE960t00"/>
          <w:b/>
          <w:b/>
          <w:color w:val="000000"/>
        </w:rPr>
      </w:pPr>
      <w:r>
        <w:rPr>
          <w:rFonts w:cs="TTE21FE960t00" w:ascii="TTE21FE960t00" w:hAnsi="TTE21FE960t00"/>
          <w:b/>
          <w:color w:val="000000"/>
        </w:rPr>
        <w:t>MAGGIO</w:t>
      </w:r>
    </w:p>
    <w:p>
      <w:pPr>
        <w:pStyle w:val="Normal"/>
        <w:autoSpaceDE w:val="false"/>
        <w:rPr/>
      </w:pPr>
      <w:r>
        <w:rPr>
          <w:rFonts w:cs="TTE24705F0t00" w:ascii="TTE24705F0t00" w:hAnsi="TTE24705F0t00"/>
          <w:color w:val="000000"/>
        </w:rPr>
        <w:t xml:space="preserve">Nucleo Progettuale: </w:t>
      </w:r>
      <w:r>
        <w:rPr>
          <w:rFonts w:cs="TTE24752E8t00" w:ascii="TTE24752E8t00" w:hAnsi="TTE24752E8t00"/>
          <w:color w:val="000000"/>
        </w:rPr>
        <w:t>Le Forme Geometriche</w:t>
      </w:r>
    </w:p>
    <w:p>
      <w:pPr>
        <w:pStyle w:val="Normal"/>
        <w:autoSpaceDE w:val="false"/>
        <w:rPr/>
      </w:pPr>
      <w:r>
        <w:rPr>
          <w:rFonts w:cs="TTE24705F0t00" w:ascii="TTE24705F0t00" w:hAnsi="TTE24705F0t00"/>
          <w:color w:val="000000"/>
        </w:rPr>
        <w:t xml:space="preserve">Campo d’Esperienza: </w:t>
      </w:r>
      <w:r>
        <w:rPr>
          <w:rFonts w:cs="TTE24752E8t00" w:ascii="TTE24752E8t00" w:hAnsi="TTE24752E8t00"/>
          <w:color w:val="000000"/>
        </w:rPr>
        <w:t>Linguaggi, Creatività, Espressione</w:t>
      </w:r>
    </w:p>
    <w:p>
      <w:pPr>
        <w:pStyle w:val="Normal"/>
        <w:autoSpaceDE w:val="false"/>
        <w:rPr>
          <w:rFonts w:ascii="TTE2401640t00" w:hAnsi="TTE2401640t00" w:cs="TTE2401640t00"/>
          <w:color w:val="000000"/>
        </w:rPr>
      </w:pPr>
      <w:r>
        <w:rPr>
          <w:rFonts w:cs="TTE2401640t00" w:ascii="TTE2401640t00" w:hAnsi="TTE2401640t00"/>
          <w:color w:val="000000"/>
        </w:rPr>
        <w:t>O. S. A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1) Avvicinarsi ludicamente alla conoscenza delle figure geometriche</w:t>
      </w:r>
    </w:p>
    <w:p>
      <w:pPr>
        <w:pStyle w:val="Normal"/>
        <w:autoSpaceDE w:val="false"/>
        <w:rPr>
          <w:rFonts w:ascii="TTE2401640t00" w:hAnsi="TTE2401640t00" w:cs="TTE2401640t00"/>
          <w:color w:val="000000"/>
        </w:rPr>
      </w:pPr>
      <w:r>
        <w:rPr>
          <w:rFonts w:cs="TTE2401640t00" w:ascii="TTE2401640t00" w:hAnsi="TTE2401640t00"/>
          <w:color w:val="000000"/>
        </w:rPr>
        <w:t>Obiettivi Formativi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1) Identificare le forme nell’ambiente circostante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2) Conoscere e denominare le figure geometriche nell’ambiente circostante (cerchio, quadrato, rettangolo)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3) Riconoscere le figure e riprodurle correttamente sul foglio</w:t>
      </w:r>
    </w:p>
    <w:p>
      <w:pPr>
        <w:pStyle w:val="Normal"/>
        <w:autoSpaceDE w:val="false"/>
        <w:rPr/>
      </w:pPr>
      <w:r>
        <w:rPr>
          <w:rFonts w:cs="TTE24705F0t00" w:ascii="TTE24705F0t00" w:hAnsi="TTE24705F0t00"/>
          <w:color w:val="000000"/>
        </w:rPr>
        <w:t xml:space="preserve">Nucleo Progettuale: </w:t>
      </w:r>
      <w:r>
        <w:rPr>
          <w:rFonts w:cs="TTE24752E8t00" w:ascii="TTE24752E8t00" w:hAnsi="TTE24752E8t00"/>
          <w:color w:val="000000"/>
        </w:rPr>
        <w:t>Festa della Mamma</w:t>
      </w:r>
    </w:p>
    <w:p>
      <w:pPr>
        <w:pStyle w:val="Normal"/>
        <w:autoSpaceDE w:val="false"/>
        <w:rPr/>
      </w:pPr>
      <w:r>
        <w:rPr>
          <w:rFonts w:cs="TTE24705F0t00" w:ascii="TTE24705F0t00" w:hAnsi="TTE24705F0t00"/>
          <w:color w:val="000000"/>
        </w:rPr>
        <w:t xml:space="preserve">Campo d’Esperienza: </w:t>
      </w:r>
      <w:r>
        <w:rPr>
          <w:rFonts w:cs="TTE24752E8t00" w:ascii="TTE24752E8t00" w:hAnsi="TTE24752E8t00"/>
          <w:color w:val="000000"/>
        </w:rPr>
        <w:t>Il Sé e l’Altro</w:t>
      </w:r>
    </w:p>
    <w:p>
      <w:pPr>
        <w:pStyle w:val="Normal"/>
        <w:autoSpaceDE w:val="false"/>
        <w:rPr>
          <w:rFonts w:ascii="TTE2401640t00" w:hAnsi="TTE2401640t00" w:cs="TTE2401640t00"/>
          <w:color w:val="000000"/>
        </w:rPr>
      </w:pPr>
      <w:r>
        <w:rPr>
          <w:rFonts w:cs="TTE2401640t00" w:ascii="TTE2401640t00" w:hAnsi="TTE2401640t00"/>
          <w:color w:val="000000"/>
        </w:rPr>
        <w:t>O. S. A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1) Registrare i momenti e le situazioni che suscitano, ammirazione, disapprovazione, gratitudine,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generosità, simpatia, amore,interrogarsi e discutere insieme sul senso che hanno per ciascuno questi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sentimenti e come sono, di solito, manifestati.</w:t>
      </w:r>
    </w:p>
    <w:p>
      <w:pPr>
        <w:pStyle w:val="Normal"/>
        <w:autoSpaceDE w:val="false"/>
        <w:rPr>
          <w:rFonts w:ascii="TTE2401640t00" w:hAnsi="TTE2401640t00" w:cs="TTE2401640t00"/>
          <w:color w:val="000000"/>
        </w:rPr>
      </w:pPr>
      <w:r>
        <w:rPr>
          <w:rFonts w:cs="TTE2401640t00" w:ascii="TTE2401640t00" w:hAnsi="TTE2401640t00"/>
          <w:color w:val="000000"/>
        </w:rPr>
        <w:t>Obiettivi Formativi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1) Riflettere ed esporre i propri sentimenti verso il propria mamma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2) Osservare e ricordare le caratteristiche dei componenti del propria mamma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3) Osservare e descrivere graficamente e verbalmente il propria mamma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4) Preparazione della rappresentazione teatrale di fine anno</w:t>
      </w:r>
    </w:p>
    <w:p>
      <w:pPr>
        <w:pStyle w:val="Normal"/>
        <w:autoSpaceDE w:val="false"/>
        <w:jc w:val="center"/>
        <w:rPr>
          <w:rFonts w:ascii="TTE21FE960t00" w:hAnsi="TTE21FE960t00" w:cs="TTE21FE960t00"/>
          <w:b/>
          <w:b/>
          <w:color w:val="000000"/>
        </w:rPr>
      </w:pPr>
      <w:r>
        <w:rPr>
          <w:rFonts w:cs="TTE21FE960t00" w:ascii="TTE21FE960t00" w:hAnsi="TTE21FE960t00"/>
          <w:b/>
          <w:color w:val="000000"/>
        </w:rPr>
        <w:t>GIUGNO</w:t>
      </w:r>
    </w:p>
    <w:p>
      <w:pPr>
        <w:pStyle w:val="Normal"/>
        <w:autoSpaceDE w:val="false"/>
        <w:rPr/>
      </w:pPr>
      <w:r>
        <w:rPr>
          <w:rFonts w:cs="TTE24705F0t00" w:ascii="TTE24705F0t00" w:hAnsi="TTE24705F0t00"/>
          <w:color w:val="000000"/>
        </w:rPr>
        <w:t xml:space="preserve">Nucleo Progettuale: </w:t>
      </w:r>
      <w:r>
        <w:rPr>
          <w:rFonts w:cs="TTE24752E8t00" w:ascii="TTE24752E8t00" w:hAnsi="TTE24752E8t00"/>
          <w:color w:val="000000"/>
        </w:rPr>
        <w:t>Buone Vacanze</w:t>
      </w:r>
    </w:p>
    <w:p>
      <w:pPr>
        <w:pStyle w:val="Normal"/>
        <w:autoSpaceDE w:val="false"/>
        <w:rPr/>
      </w:pPr>
      <w:r>
        <w:rPr>
          <w:rFonts w:cs="TTE24705F0t00" w:ascii="TTE24705F0t00" w:hAnsi="TTE24705F0t00"/>
          <w:color w:val="000000"/>
        </w:rPr>
        <w:t xml:space="preserve">Campo d’Esperienza: </w:t>
      </w:r>
      <w:r>
        <w:rPr>
          <w:rFonts w:cs="TTE24752E8t00" w:ascii="TTE24752E8t00" w:hAnsi="TTE24752E8t00"/>
          <w:color w:val="000000"/>
        </w:rPr>
        <w:t>I Discorsi e le Parole</w:t>
      </w:r>
    </w:p>
    <w:p>
      <w:pPr>
        <w:pStyle w:val="Normal"/>
        <w:autoSpaceDE w:val="false"/>
        <w:rPr>
          <w:rFonts w:ascii="TTE2401640t00" w:hAnsi="TTE2401640t00" w:cs="TTE2401640t00"/>
          <w:color w:val="000000"/>
        </w:rPr>
      </w:pPr>
      <w:r>
        <w:rPr>
          <w:rFonts w:cs="TTE2401640t00" w:ascii="TTE2401640t00" w:hAnsi="TTE2401640t00"/>
          <w:color w:val="000000"/>
        </w:rPr>
        <w:t>O. S. A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1) Osservare con atteggiamento scientifico il susseguirsi degli eventi naturali della stagione estiva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2)Commentare, individuare collegamenti ,proporre luoghi dove trascorrere le vacanze(mare/montagna)</w:t>
      </w:r>
    </w:p>
    <w:p>
      <w:pPr>
        <w:pStyle w:val="Normal"/>
        <w:autoSpaceDE w:val="false"/>
        <w:rPr>
          <w:rFonts w:ascii="TTE2401640t00" w:hAnsi="TTE2401640t00" w:cs="TTE2401640t00"/>
          <w:color w:val="000000"/>
        </w:rPr>
      </w:pPr>
      <w:r>
        <w:rPr>
          <w:rFonts w:cs="TTE2401640t00" w:ascii="TTE2401640t00" w:hAnsi="TTE2401640t00"/>
          <w:color w:val="000000"/>
        </w:rPr>
        <w:t>Obiettivi Formativi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1) Stimolare il gusto della curiosità e della scoperta per un evento stagionale.</w:t>
      </w:r>
    </w:p>
    <w:p>
      <w:pPr>
        <w:pStyle w:val="Normal"/>
        <w:autoSpaceDE w:val="false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  <w:t>2) Riprodurre verbalmente e graficamente luoghi possibili di vacanza.</w:t>
      </w:r>
    </w:p>
    <w:p>
      <w:pPr>
        <w:pStyle w:val="Normal"/>
        <w:rPr>
          <w:rFonts w:ascii="TTE24705F0t00" w:hAnsi="TTE24705F0t00" w:cs="TTE24705F0t00"/>
          <w:color w:val="000000"/>
        </w:rPr>
      </w:pPr>
      <w:r>
        <w:rPr>
          <w:rFonts w:cs="TTE24705F0t00" w:ascii="TTE24705F0t00" w:hAnsi="TTE24705F0t00"/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401640t00">
    <w:charset w:val="00"/>
    <w:family w:val="auto"/>
    <w:pitch w:val="default"/>
  </w:font>
  <w:font w:name="TTE21FE960t00">
    <w:charset w:val="00"/>
    <w:family w:val="auto"/>
    <w:pitch w:val="default"/>
  </w:font>
  <w:font w:name="TTE24705F0t00">
    <w:charset w:val="00"/>
    <w:family w:val="auto"/>
    <w:pitch w:val="default"/>
  </w:font>
  <w:font w:name="TTE24752E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23:00Z</dcterms:created>
  <dc:creator>*</dc:creator>
  <dc:description/>
  <cp:keywords/>
  <dc:language>en-US</dc:language>
  <cp:lastModifiedBy>*</cp:lastModifiedBy>
  <dcterms:modified xsi:type="dcterms:W3CDTF">2011-07-27T10:27:00Z</dcterms:modified>
  <cp:revision>1</cp:revision>
  <dc:subject/>
  <dc:title>PROGRAMMAZIONE DIDATTICA</dc:title>
</cp:coreProperties>
</file>