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8844C8t00" w:hAnsi="TTE18844C8t00" w:cs="TTE18844C8t00"/>
          <w:sz w:val="32"/>
          <w:szCs w:val="32"/>
        </w:rPr>
      </w:pPr>
      <w:r>
        <w:rPr>
          <w:rFonts w:cs="TTE18844C8t00" w:ascii="TTE18844C8t00" w:hAnsi="TTE18844C8t00"/>
          <w:sz w:val="32"/>
          <w:szCs w:val="32"/>
        </w:rPr>
        <w:t>PROGRAMMAZIONE</w:t>
      </w:r>
    </w:p>
    <w:p>
      <w:pPr>
        <w:pStyle w:val="Normal"/>
        <w:autoSpaceDE w:val="false"/>
        <w:jc w:val="center"/>
        <w:rPr>
          <w:rFonts w:ascii="TTE18844C8t00" w:hAnsi="TTE18844C8t00" w:cs="TTE18844C8t00"/>
          <w:sz w:val="32"/>
          <w:szCs w:val="32"/>
        </w:rPr>
      </w:pPr>
      <w:r>
        <w:rPr>
          <w:rFonts w:cs="TTE18844C8t00" w:ascii="TTE18844C8t00" w:hAnsi="TTE18844C8t00"/>
          <w:sz w:val="32"/>
          <w:szCs w:val="32"/>
        </w:rPr>
        <w:t>EDUCATIVA</w:t>
      </w:r>
    </w:p>
    <w:p>
      <w:pPr>
        <w:pStyle w:val="Normal"/>
        <w:autoSpaceDE w:val="false"/>
        <w:jc w:val="center"/>
        <w:rPr>
          <w:rFonts w:ascii="TTE18844C8t00" w:hAnsi="TTE18844C8t00" w:cs="TTE18844C8t00"/>
          <w:sz w:val="32"/>
          <w:szCs w:val="32"/>
        </w:rPr>
      </w:pPr>
      <w:r>
        <w:rPr>
          <w:rFonts w:cs="TTE18844C8t00" w:ascii="TTE18844C8t00" w:hAnsi="TTE18844C8t00"/>
          <w:sz w:val="32"/>
          <w:szCs w:val="32"/>
        </w:rPr>
        <w:t>E DIDATTICA</w:t>
      </w:r>
    </w:p>
    <w:p>
      <w:pPr>
        <w:pStyle w:val="Normal"/>
        <w:autoSpaceDE w:val="false"/>
        <w:jc w:val="center"/>
        <w:rPr>
          <w:rFonts w:ascii="TTE18844C8t00" w:hAnsi="TTE18844C8t00" w:cs="TTE18844C8t00"/>
        </w:rPr>
      </w:pPr>
      <w:r>
        <w:rPr>
          <w:rFonts w:cs="TTE18844C8t00" w:ascii="TTE18844C8t00" w:hAnsi="TTE18844C8t00"/>
        </w:rPr>
        <w:t>20__/20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programmazione educativa e didattica di ciascuna sezione della scuola dell’infanzia fa riferimento ai criteri generali della scuola in relazione a: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finalità della scuola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finalità educative del processo formativ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obiettivi specifici di apprendiment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metodologia didattica e organizzativa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tempi, spazi, organizzazion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programmazione si svilupperà in itinere, tenendo conto dei bisogni, degli interessi, degli stil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gnitivi e di apprendimento, dei ritmi e dei tempi dei bambini di ogni sezione, rilevati attravers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osservazion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lle varie sezioni saranno utilizzate modalità simili di approccio alle attività, alla scoperta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’esplorazione, alla ricerca dei materiali e delle situazioni, a volte anche ai contenuti, che s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ferenziano poi nello sviluppo del percorso in base a quanto emergerà dai bambin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i itinerari seguiti all’interno delle sezioni sono quelli individuati nei Progetti educativi e didattic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 l’anno scolastico 20__/20__: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Accoglienza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Educazione ambientale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Educazione stradale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tinuità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oltre ad altri che potranno emergere nel corso dell’anno scolastico, </w:t>
      </w:r>
      <w:r>
        <w:rPr>
          <w:rFonts w:cs="Helvetica" w:ascii="Helvetica" w:hAnsi="Helvetica"/>
          <w:sz w:val="22"/>
          <w:szCs w:val="22"/>
        </w:rPr>
        <w:t>in base ai processi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viluppo dei bambini e in relazione ad eventuali richieste o esigenze del contesto.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FINALITÀ DELLA SCUOLA DELL’INFANZIA</w:t>
      </w:r>
    </w:p>
    <w:p>
      <w:pPr>
        <w:pStyle w:val="Normal"/>
        <w:autoSpaceDE w:val="false"/>
        <w:rPr>
          <w:rFonts w:ascii="TTE1897980t00" w:hAnsi="TTE1897980t00" w:cs="TTE1897980t00"/>
          <w:sz w:val="22"/>
          <w:szCs w:val="22"/>
        </w:rPr>
      </w:pPr>
      <w:r>
        <w:rPr>
          <w:rFonts w:cs="TTE1897980t00" w:ascii="TTE1897980t00" w:hAnsi="TTE1897980t00"/>
          <w:sz w:val="22"/>
          <w:szCs w:val="22"/>
        </w:rPr>
        <w:t>rif. Legge n. 53/2003, D.L.vo n. 59/2004, C.M. n. 84/2005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correre all’educazione e allo sviluppo affettivo, psicomotorio, cognitivo, morale, religioso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ale di ogni bambina e ciascun bambino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Promuovere le potenzialità di relazione, autonomia, creatività, apprendimento di tutte 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mbine e di tutti i bambin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Assicurare a ogni bambino e ciascuna bambina un’effettiva eguaglianza delle opportunità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ucativ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tribuire alla formazione integrale delle bambine e dei bambini, nel rispetto della primar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ponsabilità educativa dei genitor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ntegrare in un processo di sviluppo unitario le differenti forme del fare, del sentire, del pensar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agire relazionale, dell’esprimere, del comunicare, del gustare il bello e del conferire sens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 parte dei bambini.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LINEAMENTI DI METOD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cuola dell’Infanzia è un ambiente educativo di esperienze concrete e di apprendiment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flessivi che integra, in un processo di sviluppo unitario, le differenti forme del fare, del sentire,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sare, dell’agire relazionale, dell’esprimere, del comunicare, del gustare il bello e del conferi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nso da parte dei bambini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4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adulto offre attenzione e disponibilità, stabilità e positività di relazioni umane, flessibilità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attabilità alle situazioni, adozione di interazioni sociali cooperative, clima caratterizzato d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mpatia e curiosità, affettività costruttiva, giocosità ludica, volontà di partecipazione e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unicazione significative, intraprendenza progettuale ed operativ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o escluse impostazioni scolasticistiche, precocemente disciplinaristiche e trasmissive, ch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ndono ad anticipare gli apprendimenti formali e riconosce come connotati essenziali del propri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zio educativ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la relazione personale significativa tra pari e con gli adulti, nei più vari contesti di esperienza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e condizione per pensare, fare ed agire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la valorizzazione del gioco in tutte le sue forme ed espressioni e, in particolare, del gioco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zione, di immaginazione e di identificazione per lo sviluppo della capacità di elaborazione e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sformazione simbolica delle esperienze. La strutturazione ludiforme dell’attività didattic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icura ai bambini esperienze di apprendimento in tutte le dimensioni della loro personalità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l rilievo al fare produttivo ed alle esperienze dirette di contatto con la natura, le cose, i materiali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ambiente sociale e la cultura, per orientare e guidare la naturale curiosità in percorsi via via più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dinati ed organizzati di esplorazione e ricerc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cuola dell’Infanzia si propone come luogo di incontro, di partecipazione e di cooperazio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e famiglie e come spazio di impegno educativo per la comunità, per assicurare a coloro che 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equentano la massima promozione possibile di tutte le capacità personal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team docente della Scuola dell’Infanzia Andersen prende le mosse per la propria azio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ucativa dalla condivisione dell’idea di un bambin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MPETENTE: arriva a scuola con un proprio bagaglio culturale, relazionale, emotiv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nguistico, creativo, esperienzial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NDIVISO: partecipa ad ogni attività come unità indivisa, che è insieme pensiero organizzator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notazione emotiva, interpretazione personale e creativa della realtà. Ogni esplorazione e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perienza è quindi multidimensionale, per cui contemporaneamente cognitiva, emotiva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ativa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PROTAGONISTA:costruisce il proprio percorso di apprendimento attraverso una persona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elaborazione delle esperienze educativ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sta consapevolezza ha portato le insegnanti alla elaborazione di un documento che esplicita 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sogni dei bambini suddivisi nelle tre fasce di età a cui il servizio è destinato.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FINALITÀ EDUCATIVE DEL PROCESSO FORMATIV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cuola dell’infanzia rafforza l’identità personale, l’autonomia e le competenze dei bambin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sa raggiunge questi obiettivi generali del processo formativo collocandoli all’interno di u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getto di scuola articolato ed unitario, che riconosce, sul piano educativo, la priorità della famigl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l’importanza del territorio di appartenenza con le sue risorse sociali, istituzionali e cultural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rafforzamento dell’identità avverrà sotto il profilo biologico, psichico, motorio, intellettual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ale, morale e religios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ò comporta sia la promozione di una vita relazionale sempre più aperta sia il progressiv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finamento delle potenzialità cognitiv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 tale prospettiva richiede e sollecita il radicamento nel bambino dei necessari atteggiamenti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curezza, stima di sé, fiducia nelle proprie capacità e motivazione alla curiosità; richiede inolt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apprendimento a vivere in modo equilibrato e positivo i propri stati affettivi, ad esprimere i propr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ntimenti e le proprie emozioni, nonché a rendersi sensibile a quelli degli altri. Analogamente 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uola dell’infanzia rappresenta di per sé un luogo particolarmente adatto ad orientare il bambin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la bambina a riconoscere ed apprezzare l’identità personale ed altrui in quanto connessa al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ferenza tra sessi, e insieme a cogliere la propria identità culturale e famigliare ed i valori specific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a comunità di appartenenza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5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LO SVILUPPO DELLE COMPETENZE</w:t>
      </w:r>
    </w:p>
    <w:p>
      <w:pPr>
        <w:pStyle w:val="Normal"/>
        <w:autoSpaceDE w:val="false"/>
        <w:rPr>
          <w:rFonts w:ascii="TTE1897980t00" w:hAnsi="TTE1897980t00" w:cs="TTE1897980t00"/>
          <w:sz w:val="22"/>
          <w:szCs w:val="22"/>
        </w:rPr>
      </w:pPr>
      <w:r>
        <w:rPr>
          <w:rFonts w:cs="TTE1897980t00" w:ascii="TTE1897980t00" w:hAnsi="TTE1897980t00"/>
          <w:sz w:val="22"/>
          <w:szCs w:val="22"/>
        </w:rPr>
        <w:t>rif. Legge n. 53/2003 e D. L.vo n. 59/2004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cuola dell’infanzia consolida nel bambino le abilità sensoriali, sociali, percettive, motori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nguistiche ed intellettive, impegnandole nelle prime forme di riorganizzazione dell’esperienza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plorazione e di ricostruzione della realtà. Inoltre essa stimola il bambino alla produzione e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pretazione di messaggi, testi e situazioni mediante l’utilizzo di una molteplicità ordinata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stemi linguistici e capacità rappresentativ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l contempo rivolge particolare attenzione allo sviluppo delle capacità culturali e cognitive tali d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entire la comprensione, la rielaborazione e la comunicazione di conoscenze relative a specific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mpi di esperienz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cuola dell’infanzia valorizza anche l’intuizione, l’immaginazione e l’intelligenza creativa per l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viluppo del senso estetico e del pensiero scientifico.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LA COMPETENZA FONDAMENTALE: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LA CONQUISTA DELL’AUTONOM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cuola dell’infanzia, pur riconoscendo le dipendenze esistenti ed operanti nella concretezza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ta naturale e sociale dei bambini, contribuisce in modo consapevole ed efficace alla progressiv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quista della loro autonomi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le conquista richiede che venga sviluppata nel bambino la capacità di orientarsi autonomament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in maniera personale, di compiere scelte, anche innovative, in contesti relazionali e normativ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versi. Inoltre il bambino si rende disponibile all’interazione con il diverso da sé e con il nuov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endosi alla scoperta, all’interiorizzazione e al rispetto di sé, degli altri e dell’ambiente.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OBIETTIVI SPECIFICI DI APPRENDIMENT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Il percorso educativo </w:t>
      </w:r>
      <w:r>
        <w:rPr>
          <w:rFonts w:cs="Helvetica" w:ascii="Helvetica" w:hAnsi="Helvetica"/>
          <w:sz w:val="22"/>
          <w:szCs w:val="22"/>
        </w:rPr>
        <w:t>della scuola dell’infanzia, nella prospettiva della maturazione del profil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ucativo, culturale e professionale dello studente atteso per la conclusione del primo cicl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istruzione, utilizza gli obiettivi specifici di apprendimento indicati di seguito per progettar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Unità di apprendimento </w:t>
      </w:r>
      <w:r>
        <w:rPr>
          <w:rFonts w:cs="Helvetica" w:ascii="Helvetica" w:hAnsi="Helvetica"/>
          <w:sz w:val="22"/>
          <w:szCs w:val="22"/>
        </w:rPr>
        <w:t>che, a partire da obiettivi formativi, mediante apposite scelte di metodi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uti, trasformino le capacità personali di ciascun bambino in competenz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È compito esclusivo di ogni scuola autonoma e dei docenti, nel concreto della propria storia e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prio territorio, assumersi la libertà di mediarli, interpretarli, ordinarli, distribuirli ed organizzarl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gli obiettivi formativi delle diverse Unità di apprendimento, considerando da un lato le capacità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ssive di ogni bambino e dall’altro le teorie pedagogiche e le pratiche didattiche più adatte 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sformarle in competenze. Va ricordato che gli obiettivi specifici di apprendimento obbediscon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ascuno, al principio della sintesi e dell’ologramma: l’uno rimanda sempre funzionalmente all’altr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non sono mai, richiusi su se stessi, bensì aperti ad un complesso, continuo e unitario rimand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iproc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Il sé e l’altr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Rafforzare l’autonomia, la stima di sé, l’identità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Rispettare e aiutare gli altri, cercando di capire i loro pensieri, azioni e sentimenti; rispettare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lorizzare il mondo animato e inanimato che ci circond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Accorgersi se, e in che senso, pensieri, azioni e sentimenti dei maschi e delle femmi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strano differenze, e perché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Lavorare in gruppo, discutendo per darsi regole di azione, progettando insieme e imparando s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valorizzare le collaborazioni sia ad affrontare eventuali defezion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Conoscere la propria realtà territoriale (luoghi, storie, tradizioni) e quella di altri bambini (vicini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tani) per confrontare le diverse situazioni anche sul piano del loro ”dover essere”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Registrare i momenti e le situazioni che suscitano paura, stupore, sgomento, diffidenza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6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mirazione, disapprovazione, compiacimento estetico, gratitudine, generosità, simpatia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ore; interrogarsi e discutere insieme sul senso che hanno per ciascuno questi sentimenti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e sono, di solito, manifestat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Soffermarsi sul senso della nascita e della morte, delle origini della vita e del cosmo, del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attia e del dolore, del ruolo dell’uomo nell’universo, dell’esistenza di Dio, a partire dal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verse risposte elaborate e testimoniate in famiglia e nelle comunità di appartenenz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Il Corpo in moviment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nteriorizzare e rappresentare il corpo, fermo e in movimento, in modo completo e strutturato;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urare competenze di motricità fine e global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Muoversi con destrezza nell’ambiente e nel gioco, controllando e coordinando i moviment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gli arti e, quando possibile, la lateralità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Muoversi spontaneamente e in modo guidato, da soli e in gruppo, esprimendosi in base 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oni, rumori, musica, indicazioni ecc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urare in autonomia la propria persona, gli oggetti personali, l’ambiente e i materiali comun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lla prospettiva della salute e dell’ordin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trollare l’affettività e le emozioni in maniera adeguata all’età, rielaborandola attraverso i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po e il moviment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nguaggi, creatività, espressione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Riconoscere testi della letteratura per l’infanzia letti da adulti o visti attraverso mas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dia (dal computer alla tv) e motivare gusti e preferenz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Disegnare, dipingere, modellare, dare forma e colore all’esperienza sia individualmente che i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uppo, con una varietà creativa di strumenti e materiali, “lasciando traccia di sé”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Utilizzare il corpo e la voce per imitare, riprodurre, inventare suoni, rumori, melodie anche co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to, da soli e in gruppo; utilizzare e fabbricare strumenti per produrre suoni e rumori, anch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odo coordinato col gruppo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ncontrare diverse espressioni di arte visiva e plastica presenti nel territorio per scoprire qual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ispondono ai propri gusti e consentono una più creativa e soddisfacente espressione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prio mondo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Sperimentare diverse forme di espressione artistica del mondo interno ed esterno attravers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uso di un’ampia varietà di strumenti e materiali, anche multimediali (audiovisivi, tv,cd-rom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uter) per produzioni singole e creativ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I discorsi e le parole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Parlare, descrivere, raccontare, dialogare, con i grandi e con i coetanei, lasciando traspari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ducia nelle proprie capacità di espressione e comunicazione e scambiandosi domand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zioni, impressioni, giudizi e sentiment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Ascoltare, comprendere e ri-esprimere narrazioni lette o improvvisate di fiabe, favole, stori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cconti e resocont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ndividuare, su di sé e per gli altri, le caratteristiche che differenziano gli atti dell’ascoltare e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lare, del leggere e dello scrivere, distinguendo tra segno della parola, dell’immagine,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egno e della scrittura, tra significante e significato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Elaborare congetture e codici personali in ordine alla lingua scritta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Sviluppare un linguaggio adeguato alle esperienze e agli apprendimenti compiuti nei divers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mpi di esperienz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a conoscenza del mond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ltivare con continuità e concretezza propri interessi e inclinazion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Osservare chi fa qualcosa con perizia per imparare; aiutare a fare e realizzare lavori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iti a più mani e con competenze divers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Toccare, guardare, ascoltare, fiutare, assaggiare qualcosa e dire che cosa si è toccato, vist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dito, odorato, gustato, ricercando la proprietà dei termin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tare oggetti, immagini, persone; aggiungere, togliere e valutare la quantità; ordinare 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ggruppare per colore, forma, grandezza ecc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llocare persone, fatti ed eventi nel tempo; ricostruire ed elaborare successioni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mporaneità; registrare regolarità e cicli temporal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Localizzare e collocare se stessi, oggetti e persone nello spazio, eseguire percorsi 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ganizzare ambienti sulla base di indicazioni verbali e/o non verbali, guidare in manie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bale e/o non verbale il percorso di altri, oppure la loro azione organizzativa riguardante 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tribuzione di oggetti e persone in un ambient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Manipolare, smontare, montare, piantare, legare ecc…, seguendo un progetto proprio o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uppo, oppure istruzioni d’uso ricevute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Elaborare progetti propri o in collaborazione, da realizzare con continuità e concretezza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Adoperare lo schema investigativo del “chi, che cosa, quando, come, perché?” per risolve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blemi, chiarire situazioni, raccontare fatti, spiegare process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mmentare, individuare collegamenti, operare semplici inferenze, proporre ipotesi esplicativ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problemi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Negoziare con gli altri spiegazioni di problemi e individuare i modi per verificare quali risultin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a fine, le più persuasive e pertinenti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Ricordare e ricostruire attraverso diverse forme di documentazione quello che si è visto, fatt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ntito, e scoprire che il ricordo e la ricostruzione possono anche differenziarsi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9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ASPETTI METODOLOGICI ORGANIZZATIV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organizzazione metodologica si fonda: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sullo SPAZIO-ZONA come esperienza di libero movimento psicologico. In ogni sezio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ngono individuati, in base all’età, ai bisogni e agli interessi dei bambini, degli spazi circoscritt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ben delimitati (lo spazio piccolo favorisce la concentrazione e quindi è un fattore di continuità)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enti, al loro interno, materiali specifici e funzionali all’esperienza del bambin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i spazi sono tra loro collegati: c’è uno spazio principale e degli spazi che ne costituiscono i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lungamento (come per esempio lo spazio della casetta e quelli della parrucchiera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ufficio per i bambini di 4 anni). Questi spazi non sono immutabili ma cambiano nel cors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anno, con l’evolversi e il trasformarsi dell’esperienza del bambino.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sul gioco come mediatore tra realtà e fantasia, come risorsa privilegiata di apprendimento e d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relazione, in quanto favorisce rapporti attivi e creativi e consente di trasformare e di manipola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realtà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sull’esplorazione e la ricerca, che permettono di utilizzare la naturale curiosità del bambino p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ituarlo a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Helvetica" w:ascii="Helvetica" w:hAnsi="Helvetica"/>
          <w:sz w:val="22"/>
          <w:szCs w:val="22"/>
        </w:rPr>
        <w:t>confrontare situazio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Helvetica" w:ascii="Helvetica" w:hAnsi="Helvetica"/>
          <w:sz w:val="22"/>
          <w:szCs w:val="22"/>
        </w:rPr>
        <w:t>porre problem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Helvetica" w:ascii="Helvetica" w:hAnsi="Helvetica"/>
          <w:sz w:val="22"/>
          <w:szCs w:val="22"/>
        </w:rPr>
        <w:t>formulare ipotes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Helvetica" w:ascii="Helvetica" w:hAnsi="Helvetica"/>
          <w:sz w:val="22"/>
          <w:szCs w:val="22"/>
        </w:rPr>
        <w:t>ricercare strategie e soluzioni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sulla vita di relazione: si promuove la vita di relazione tra i bambini per favorire gli scambi nel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pia, nel piccolo e grande gruppo, sia nel gioco negli spazi-sezione che nelle attività più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utturat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insegnante predispone ed entra negli spazi con i bambini, annullando le distanze e si propo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e “specchio”: osserva e gioca nelle situazioni con atteggiamento di disponibilità senz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cipazioni, presta attenzione e fa da sostegno all’azione del bambino in un processo di azione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ppresentazione continu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modalità organizzativa determinata dalla particolare distribuzione dei tempi delle insegnanti,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sente di avere una compresenza più continuativa rispetto alla distribuzione settimana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orario delle insegnanti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migliora la relazione adulto e bambin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facilita l’intervento individualizzato e permette l’organizzazione di proposte ed esperienz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colate, rispettose degli interessi, dei ritmi, dei tempi di apprendimento dei bambini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onsente alle insegnanti di usare l'osservazione come strumento di conoscenza del bambino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regolazione della programmazion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ogni sezione saranno utilizzate modalità simili di approccio alle attività, alla scoperta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’esplorazione, alla ricerca dei materiali e delle situazioni, a volte anche dei contenuti, che s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ferenziano poi nello sviluppo del percorso in base da quanto emergerà dai bambini 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attività educativo-didattiche sono programmate dal team delle insegnant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nendo conto delle Indicazioni ministeriali, si prevedono itinerari: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FLESSIBILI, rispondenti ai bisogni, ai ritmi, agli interessi e agli stili di apprendimento de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mbini della sezione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NTEGRATI tra loro, con un approccio globale, a partire sempre dall' ESPERIENZA DIRET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i bambini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che fanno leva sulla CURIOSITÀ, la FANTASIA, gli INTERESSI del bambino</w:t>
      </w:r>
    </w:p>
    <w:p>
      <w:pPr>
        <w:pStyle w:val="Normal"/>
        <w:autoSpaceDE w:val="false"/>
        <w:rPr/>
      </w:pPr>
      <w:r>
        <w:rPr>
          <w:rFonts w:cs="TTE187E718t00" w:ascii="TTE187E718t00" w:hAnsi="TTE187E71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modificati e costruiti nei contenuti INSIEME ai bambin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0</w:t>
      </w:r>
    </w:p>
    <w:p>
      <w:pPr>
        <w:pStyle w:val="Normal"/>
        <w:autoSpaceDE w:val="false"/>
        <w:rPr>
          <w:rFonts w:ascii="TTE188A858t00" w:hAnsi="TTE188A858t00" w:cs="TTE188A858t00"/>
          <w:sz w:val="28"/>
          <w:szCs w:val="28"/>
        </w:rPr>
      </w:pPr>
      <w:r>
        <w:rPr>
          <w:rFonts w:cs="TTE188A858t00" w:ascii="TTE188A858t00" w:hAnsi="TTE188A858t00"/>
          <w:sz w:val="28"/>
          <w:szCs w:val="28"/>
        </w:rPr>
        <w:t>ORGANIZZAZIONE EDUCATIV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organizzazione educativa della Scuola dell’Infanzia è volta a trasformare le capacità complessiv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ogni bambino in competenz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Un soggetto è riconosciuto competente, infatti, mobilitando tutte le sue capacità intellettuali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etico-espressive, motorie, operative, sociali, morali, spirituali, e religiose e, soprattutt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plificandole e ottimizzandole, utilizza le conoscenze e le abilità che apprende e che possie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 arricchire creativamente, in ogni situazione</w:t>
      </w:r>
    </w:p>
    <w:p>
      <w:pPr>
        <w:pStyle w:val="Normal"/>
        <w:autoSpaceDE w:val="false"/>
        <w:rPr/>
      </w:pPr>
      <w:r>
        <w:rPr>
          <w:rFonts w:cs="TTE187E5E8t00" w:ascii="TTE187E5E8t00" w:hAnsi="TTE187E5E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il personale modo di essere nel mondo</w:t>
      </w:r>
    </w:p>
    <w:p>
      <w:pPr>
        <w:pStyle w:val="Normal"/>
        <w:autoSpaceDE w:val="false"/>
        <w:rPr/>
      </w:pPr>
      <w:r>
        <w:rPr>
          <w:rFonts w:cs="TTE187E5E8t00" w:ascii="TTE187E5E8t00" w:hAnsi="TTE187E5E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di interagire e stare con gli altri</w:t>
      </w:r>
    </w:p>
    <w:p>
      <w:pPr>
        <w:pStyle w:val="Normal"/>
        <w:autoSpaceDE w:val="false"/>
        <w:rPr/>
      </w:pPr>
      <w:r>
        <w:rPr>
          <w:rFonts w:cs="TTE187E5E8t00" w:ascii="TTE187E5E8t00" w:hAnsi="TTE187E5E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di affrontare le situazioni e risolvere i problemi</w:t>
      </w:r>
    </w:p>
    <w:p>
      <w:pPr>
        <w:pStyle w:val="Normal"/>
        <w:autoSpaceDE w:val="false"/>
        <w:rPr/>
      </w:pPr>
      <w:r>
        <w:rPr>
          <w:rFonts w:cs="TTE187E5E8t00" w:ascii="TTE187E5E8t00" w:hAnsi="TTE187E5E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di incontrare la complessività dei sistemi simbolici</w:t>
      </w:r>
    </w:p>
    <w:p>
      <w:pPr>
        <w:pStyle w:val="Normal"/>
        <w:autoSpaceDE w:val="false"/>
        <w:rPr/>
      </w:pPr>
      <w:r>
        <w:rPr>
          <w:rFonts w:cs="TTE187E5E8t00" w:ascii="TTE187E5E8t00" w:hAnsi="TTE187E5E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di gustare il bello</w:t>
      </w:r>
    </w:p>
    <w:p>
      <w:pPr>
        <w:pStyle w:val="Normal"/>
        <w:autoSpaceDE w:val="false"/>
        <w:rPr/>
      </w:pPr>
      <w:r>
        <w:rPr>
          <w:rFonts w:cs="TTE187E5E8t00" w:ascii="TTE187E5E8t00" w:hAnsi="TTE187E5E8t00"/>
          <w:sz w:val="22"/>
          <w:szCs w:val="22"/>
        </w:rPr>
        <w:t xml:space="preserve">_ </w:t>
      </w:r>
      <w:r>
        <w:rPr>
          <w:rFonts w:cs="Helvetica" w:ascii="Helvetica" w:hAnsi="Helvetica"/>
          <w:sz w:val="22"/>
          <w:szCs w:val="22"/>
        </w:rPr>
        <w:t>di conferire senso alla vita”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l punto di partenza son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i bisogni </w:t>
      </w:r>
      <w:r>
        <w:rPr>
          <w:rFonts w:cs="Helvetica" w:ascii="Helvetica" w:hAnsi="Helvetica"/>
          <w:sz w:val="22"/>
          <w:szCs w:val="22"/>
        </w:rPr>
        <w:t>e gli interessi dei bambini, che vanno rilevati e riconosciu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ttraverso un’attenta e sistematica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osservazione, </w:t>
      </w:r>
      <w:r>
        <w:rPr>
          <w:rFonts w:cs="Helvetica" w:ascii="Helvetica" w:hAnsi="Helvetica"/>
          <w:sz w:val="22"/>
          <w:szCs w:val="22"/>
        </w:rPr>
        <w:t>sulla base della quale i docenti effettuerann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’interno della propria sezione la scelta di quegli obiettivi che reputano prioritari in un cer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eriodo dell’anno per i loro bambini, selezionando gli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obiettivi formativi </w:t>
      </w:r>
      <w:r>
        <w:rPr>
          <w:rFonts w:cs="Helvetica" w:ascii="Helvetica" w:hAnsi="Helvetica"/>
          <w:sz w:val="22"/>
          <w:szCs w:val="22"/>
        </w:rPr>
        <w:t>preminent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i obiettivi formativi sono traguardi importanti e significativi per la crescita individuale di ogn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mbino. Dotati di una intrinseca e sempre aperta carica problematica, presuppongono un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namicità che li rende per ogni bambino e famiglia punto di partenza e di arrivo, condizione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sultato di ulteriori maturazion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’insieme di uno o più </w:t>
      </w:r>
      <w:r>
        <w:rPr>
          <w:rFonts w:cs="Helvetica-Bold" w:ascii="Helvetica-Bold" w:hAnsi="Helvetica-Bold"/>
          <w:b/>
          <w:bCs/>
          <w:sz w:val="22"/>
          <w:szCs w:val="22"/>
        </w:rPr>
        <w:t>obiettivi formativi</w:t>
      </w:r>
      <w:r>
        <w:rPr>
          <w:rFonts w:cs="Helvetica" w:ascii="Helvetica" w:hAnsi="Helvetica"/>
          <w:sz w:val="22"/>
          <w:szCs w:val="22"/>
        </w:rPr>
        <w:t xml:space="preserve">, della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progettazione </w:t>
      </w:r>
      <w:r>
        <w:rPr>
          <w:rFonts w:cs="Helvetica" w:ascii="Helvetica" w:hAnsi="Helvetica"/>
          <w:sz w:val="22"/>
          <w:szCs w:val="22"/>
        </w:rPr>
        <w:t xml:space="preserve">delle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ttività, </w:t>
      </w:r>
      <w:r>
        <w:rPr>
          <w:rFonts w:cs="Helvetica" w:ascii="Helvetica" w:hAnsi="Helvetica"/>
          <w:sz w:val="22"/>
          <w:szCs w:val="22"/>
        </w:rPr>
        <w:t xml:space="preserve">dei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metodi </w:t>
      </w:r>
      <w:r>
        <w:rPr>
          <w:rFonts w:cs="Helvetica" w:ascii="Helvetica" w:hAnsi="Helvetica"/>
          <w:sz w:val="22"/>
          <w:szCs w:val="22"/>
        </w:rPr>
        <w:t>e dell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soluzioni organizzative </w:t>
      </w:r>
      <w:r>
        <w:rPr>
          <w:rFonts w:cs="Helvetica" w:ascii="Helvetica" w:hAnsi="Helvetica"/>
          <w:sz w:val="22"/>
          <w:szCs w:val="22"/>
        </w:rPr>
        <w:t xml:space="preserve">necessarie per trasformarle in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competenze </w:t>
      </w:r>
      <w:r>
        <w:rPr>
          <w:rFonts w:cs="Helvetica" w:ascii="Helvetica" w:hAnsi="Helvetica"/>
          <w:sz w:val="22"/>
          <w:szCs w:val="22"/>
        </w:rPr>
        <w:t>dei bambini, nonché dell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modalità di verifica </w:t>
      </w:r>
      <w:r>
        <w:rPr>
          <w:rFonts w:cs="Helvetica" w:ascii="Helvetica" w:hAnsi="Helvetica"/>
          <w:sz w:val="22"/>
          <w:szCs w:val="22"/>
        </w:rPr>
        <w:t>delle conoscenze, abilità e competenze acquisite, va a costituire l’ UNITÀ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RENDIMENT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Unità di Apprendimento non deve essere definita rigidamente prima dell’avvio dell’esperienz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sa è una pista guidata che viene arricchita e perfezionata nel temp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bambini potranno mostrare, attraverso il loro fare e le conoscenze che esibiscono, di ave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ggiunto obiettivi che magari non sono stati menzionati all’interno dell’U.A. organizza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izialmente dall’insegnante. Essi andranno quindi aggiunti. Questo conferisce dinamicità all’U.A.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 è in continua evoluzione e si plasma nel tempo con il supporto dei bambin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ccanto agli obiettivi formativi l’insegnante collocherà nell’ U.A. le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ttività </w:t>
      </w:r>
      <w:r>
        <w:rPr>
          <w:rFonts w:cs="Helvetica" w:ascii="Helvetica" w:hAnsi="Helvetica"/>
          <w:sz w:val="22"/>
          <w:szCs w:val="22"/>
        </w:rPr>
        <w:t>(sempre aperte e ch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dono il bambino protagonista e non sempre esecutore) che ritiene opportuno proporre a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mbini per il conseguimento degli obiettiv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e in questo caso l’attenzione che l’insegnante porrà agli interessi espressi dai bambini potrà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ientare nuove attività non previste inizialmente, che andranno quindi ad aggiungersi all’U.A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l corso delle diverse attività (anche il gioco negli spazi è un’attività a pieno titolo) i bambin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esibiranno dei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comportamenti </w:t>
      </w:r>
      <w:r>
        <w:rPr>
          <w:rFonts w:cs="Helvetica" w:ascii="Helvetica" w:hAnsi="Helvetica"/>
          <w:sz w:val="22"/>
          <w:szCs w:val="22"/>
        </w:rPr>
        <w:t>e mostreranno di avere delle conoscenze (performances acquisit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potenziate dalle diverse proposte). Le performances (sapere, saper fare e saper essere)</w:t>
      </w:r>
    </w:p>
    <w:p>
      <w:pPr>
        <w:pStyle w:val="Normal"/>
        <w:autoSpaceDE w:val="false"/>
        <w:rPr>
          <w:rFonts w:ascii="TTE18845F8t00" w:hAnsi="TTE18845F8t00" w:cs="TTE18845F8t00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corrisponderanno a una o più competenze.</w:t>
      </w:r>
    </w:p>
    <w:p>
      <w:pPr>
        <w:pStyle w:val="Normal"/>
        <w:rPr>
          <w:rFonts w:ascii="TTE18845F8t00" w:hAnsi="TTE18845F8t00" w:cs="TTE18845F8t00"/>
          <w:sz w:val="20"/>
          <w:szCs w:val="20"/>
        </w:rPr>
      </w:pPr>
      <w:r>
        <w:rPr>
          <w:rFonts w:cs="TTE18845F8t00" w:ascii="TTE18845F8t00" w:hAnsi="TTE18845F8t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8844C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87E718t00">
    <w:charset w:val="00"/>
    <w:family w:val="auto"/>
    <w:pitch w:val="default"/>
  </w:font>
  <w:font w:name="Helvetica-Bold">
    <w:charset w:val="00"/>
    <w:family w:val="swiss"/>
    <w:pitch w:val="default"/>
  </w:font>
  <w:font w:name="TTE188A858t00">
    <w:charset w:val="00"/>
    <w:family w:val="auto"/>
    <w:pitch w:val="default"/>
  </w:font>
  <w:font w:name="TTE189798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7E5E8t00">
    <w:charset w:val="00"/>
    <w:family w:val="auto"/>
    <w:pitch w:val="default"/>
  </w:font>
  <w:font w:name="TTE18845F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2:00Z</dcterms:created>
  <dc:creator>*</dc:creator>
  <dc:description/>
  <cp:keywords/>
  <dc:language>en-US</dc:language>
  <cp:lastModifiedBy>*</cp:lastModifiedBy>
  <dcterms:modified xsi:type="dcterms:W3CDTF">2011-07-27T10:36:00Z</dcterms:modified>
  <cp:revision>1</cp:revision>
  <dc:subject/>
  <dc:title>PROGRAMMAZIONE</dc:title>
</cp:coreProperties>
</file>