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DELL’INFANZ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__- 20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’ESPERIEN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IETTIVI SPECIFICI D’APPRENDIMENTO MODALITA’ ORGANIZZATIV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l sé e l’altro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Comprendere la necessità di darsi e di riferirsi a norme di comportament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zione unanimemente condivi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ssumere in forma personalizzata, i valori della propria cultu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Comprendere, condividere, aiutare gli altri e cooperare con lor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il sentimento di appartenenz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Riconoscere e ripensare le diverse abilità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Riconoscere ed esprimere emozioni, sentimenti, bisog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Maturare la capacità di scegliere, prendere decisioni e riflettere sugli avveni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a piccolo e/o grande grupp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l corpo, il movimento e la salu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Crescita e maturazione complessiva del bambin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Controllo globale degli schemi motori dinamici generali (camminare, corr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tare, lanciare..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Presa di coscienza del valore del corpo, come espressione della personalità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Discriminazione percettiva del proprio corp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Rappresentazione del proprio corpo in moviment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vere cura della propria persona e delle propri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a piccolo e grande gru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cre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gioco libero e/o organizz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labora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psicomotor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nguaggi, creatività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pressi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Comprendere ed usare consapevolmente i messaggi iconici, sonoro – music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ammatico – teatrali e mass medial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quisire un atteggiamento critico, sia verso i messaggi diretti che indiret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la creatività e l’immaginazi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Comprendere ed entrare in possesso dei codici di comunicazione non – verba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quisire, via, via una più matura capacità di produzione, fruizione, utilizz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cambio di segni, di tecniche e di prodott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aper valorizzare lo stile persona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la sensibilità estetic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quisire competenze linguistiche ed espressive diversific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a piccolo e/o grande gruppo (gioco simbolico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gioco libero/o organizzato, anche con l’u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astrocche, canti, danze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ludico – motorie -psicomoto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espressive (pittura, canto, drammatizzazione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ricre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i dedicati all’ascolto (dialogo, racconti, musica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alla comprensione anche di linguaggi comunicativ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bal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iscorsi e le paro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crescere la fiducia nelle proprie capacità di espressione e di comunicazi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Essere disponibili a riconoscere il diritto degli altri ad esprimere le proprie id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opinio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crescere la capacità di esprimere le proprie idee e a renderle manifest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Esercitare la capacità all’ascolto e alla comprensione dei messagg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Essere disponibile a risolvere i conflitti con la discussi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quisire la capacità ad esprimere medesime esperienze in modi di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a piccolo e/o grande gruppo (gioco simbolico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gioco libero/o organizzato, anche con l’u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astrocche, canti, danze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ludico – motorie –psicomoto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espressive (pittura, canto, drammatizzazione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ricre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i dedicati all’ascolto (dialogo, racconti, musica.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alla comprensione anche di linguaggi comunicativ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bal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onoscenza de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la capacità di raggruppamento, seriazione, ordina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ficazione e misurazione di fatti e fenomeni della realtà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Migliorare la capacità di interpretar la realtà e di intervenire consapevolment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la capacità di formulare domande, elaborare strategie e ri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zio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quisire la capacità di elaborazione e di costruzione di concetti matemat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il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cquisire atteggiamenti ed abilità di tipo scientific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le capacità di esplorazione e di sistematizzazione delle conoscenz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 della realtà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viluppare la capacità di formulare ipotesi, elaborare strategie e ri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zio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Essere disponibile al confronto con gli altri e alla modifica delle proprie opinio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Rispettare tutti gli esseri viventi, acquisendo interesse per le loro condiz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Promuovere apprezzamento per gli ambienti naturali e impegno per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guard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Scoprire il senso del limite e della provvisorietà delle spiegazio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Promuovere il pensiero cri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gioco mo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psicomo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a piccolo e/o grande gru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gioco libero/o organizz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laboratori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.R.C.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Il sé e l’altro: scoprire nel Vangelo la persona di Gesù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Il corpo in movimento: esprimere con i gesti la propria esperienza religiosa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Linguaggi, creatività, espressione: riconoscere alcuni linguaggi simbol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urativi tipici della vita dei cristiani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I discorsi e le parole: imparare alcuni termini del linguaggio cristian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La conoscenza del mondo: riconoscere il mondo come dono di Dio Cre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nel grande grup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ascolto e comprensione anche con l’u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ti e poes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ludico-motor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di gioco libero e organizza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tività alternati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’I.R.C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>Arricchimento dei valori sociali universali: amicizia, solidarietà, lealtà, giusti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i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individualizzate o in piccoli gruppi gruppi da svolgere insieme agli insegn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5:00Z</dcterms:created>
  <dc:creator>*</dc:creator>
  <dc:description/>
  <cp:keywords/>
  <dc:language>en-US</dc:language>
  <cp:lastModifiedBy>*</cp:lastModifiedBy>
  <dcterms:modified xsi:type="dcterms:W3CDTF">2011-07-27T11:04:00Z</dcterms:modified>
  <cp:revision>1</cp:revision>
  <dc:subject/>
  <dc:title>PROGRAMMAZIONE ANNUALE</dc:title>
</cp:coreProperties>
</file>