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ompetenze in usci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lasse Prim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7"/>
        <w:gridCol w:w="7601"/>
      </w:tblGrid>
      <w:tr>
        <w:trPr/>
        <w:tc>
          <w:tcPr>
            <w:tcW w:w="2177" w:type="dxa"/>
            <w:tcBorders/>
          </w:tcPr>
          <w:p>
            <w:pPr>
              <w:pStyle w:val="Heading1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taliano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relaziona positivamente con gli alt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terviene nelle conversazioni rispettando alcune regole fondament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diversi caratteri di scrittu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utilizza digrammi e trigrammi(chi, che, ghi, ghe, sci, sce, gn, gl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gge e memorizza brevi testi, semplici poesie e filastroc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scolta e riferisce il contenuto di brevi 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convenzioni di scrittura: qu, cu, cqu, divisione in sillabe, raddoppiamento, accento, apostrof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gge parole e frasi più complesse e brevi te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 organizzare la comunicazione orale in base ai criteri di successione tempor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rganizza brevi frasi scritte relative al proprio vissu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rende brevi testi relativi alla propria o altrui esperienza letti dall’insegnante o individual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individua nella frase il nome e l’azion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rende la funzione della frase in contesti comunicat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rende la funzione del punt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ingua Ingles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rispondere e formulare un salu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è in grado di eseguire semplici istruzion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-acquisisce abilità comunicative attraverso strategie ludich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sa un lessico adeguato in situazioni comunicative real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ori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ordina sequenze temporali di due – tre eventi utilizzando gli indicatori di tempo: prima, dopo, inf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e parti della giornata e la loro succes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i giorni della settimana, dei mesi e delle stag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riconosce la durata delle azion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correttamente il concetto di contemporaneità delle 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a ciclicità di alcuni fenomeni naturali che si ripeton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ografi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usa le principali relazioni spazi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in un ambiente gli elementi che lo caratterizzano e sa descriverlo utilizzando correttamente gli indicatori spazial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emat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fronta insiemi rispetto alla quantità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e costruisce numeri da zero a ve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egge e scrive numeri naturali in cifre e parol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appresenta i numeri naturali attraverso l’uso dell’abaco e di tabelle e della linea dei numer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fronta i numeri e utilizza correttamente i simboli &gt;, &lt;, =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ta in senso progressivo e regressivo entro il ve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ffettua raggruppame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segue addizioni e sottrazioni con materiale strutturato e non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solve semplici situazioni problematiche con addizioni e sottrazion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ocalizza oggetti e persone nello spazio sia rispetto a se stessi che ad altre person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conosce negli oggetti di uso comune le principali forme geometrich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segue semplici percors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dividua la posizione di oggetti su un piano quadretta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fronta e ordina grandezz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ffettua misurazioni per conteggi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struisce insiemi e individua sottoinsiemi.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accoglie e organizza dati.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glie somiglianze e differenz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distingue viventi e non viven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e principali caratteristiche di alcuni animali, piante e material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cnologia e Informat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lassifica oggett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accende e spegne il computer in modo corret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l’uso di base della tastiera e del mous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il computer per scrivere semplici frasi ed eseguire piccole creazioni grafich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e denomina le parti del computer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 Motori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conosce e denomina correttamente le parti del corp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i sa muovere in uno spazio delimitato adattandovi i diversi schemi motor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partecipa a giochi collettivi rispettando regole e indicazion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te e Immagin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sa creativamente il colore per differenziare e riconoscere gli ogge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ppresenta gli elementi della real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tilizza la linea di terra e di cielo ed inserisce gli elementi del paesaggio nelle rappresentazio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nipola materiali diversi a fini espress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ppresenta il proprio schema corporeo in modo compl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stingue la figura dallo sfond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usica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egue canti o filastroc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eastAsia="Comic Sans MS" w:cs="Comic Sans MS" w:ascii="Comic Sans MS" w:hAnsi="Comic Sans MS"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interpreta testi e brani musicali attraverso vari tipi di linguagg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roduce suoni e rumori con oggetti va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egue semplici ritmi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vivenza civile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llabora positivamente con qualsiasi compag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nserisce bene nel gruppo</w:t>
            </w:r>
          </w:p>
        </w:tc>
      </w:tr>
      <w:tr>
        <w:trPr/>
        <w:tc>
          <w:tcPr>
            <w:tcW w:w="217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ortamento</w:t>
            </w:r>
          </w:p>
        </w:tc>
        <w:tc>
          <w:tcPr>
            <w:tcW w:w="760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tecipa alle varie attività con interesse e atten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mpegna in modo costa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è rispettoso delle persone, delle regole, dell’ambient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280" w:after="280"/>
      <w:ind w:left="470" w:hanging="0"/>
    </w:pPr>
    <w:rPr>
      <w:rFonts w:ascii="Comic Sans MS" w:hAnsi="Comic Sans MS" w:cs="Comic Sans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0:00Z</dcterms:created>
  <dc:creator>Marra Corrado</dc:creator>
  <dc:description/>
  <dc:language>en-US</dc:language>
  <cp:lastModifiedBy>i9st.compr.alto orvietano</cp:lastModifiedBy>
  <cp:lastPrinted>2007-03-06T11:51:00Z</cp:lastPrinted>
  <dcterms:modified xsi:type="dcterms:W3CDTF">2007-03-07T08:30:00Z</dcterms:modified>
  <cp:revision>2</cp:revision>
  <dc:subject/>
  <dc:title>Competenze in uscita</dc:title>
</cp:coreProperties>
</file>