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6"/>
        </w:rPr>
      </w:pPr>
      <w:r>
        <w:rPr>
          <w:sz w:val="26"/>
        </w:rPr>
        <w:t>Competenze in uscita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lasse Quart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7601"/>
      </w:tblGrid>
      <w:tr>
        <w:trPr/>
        <w:tc>
          <w:tcPr>
            <w:tcW w:w="2177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Italiano</w:t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(Ascolto e comunicazio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individua gli scopi e gli elementi principali della situazione comunicativa e interviene in una conversazione in modo pertinent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(Lettura e comprensio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utilizza la tecnica di lettura silenziosa e ad alta vo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egge o recita testi poetici ad alta voce, con espressiv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individua in un testo letto personaggi, tempi e luoghi e coglie le relazioni tempor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elabora oralmente un testo letto e sa rappresentare la sua struttura con uno sche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nosce e utilizza la struttura di un racconto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(Produzio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odifica e crea testi secondo regole date, tracce o scalet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utilizza parole e immagini per costruire testi misti (fumetti, testi teatrali,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gioca con le parole e le fras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conosce e costruisce metaf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rasferisce in prosa un testo poetico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(Riflessione  sulla lingu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applica correttamente le regole dell’ortograf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istingue la funzione della parola all’interno della fr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conosce la radice e la desinenza delle par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mprende il significato delle parole in base al contes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>
                <w:rFonts w:cs="Comic Sans MS" w:ascii="Comic Sans MS" w:hAnsi="Comic Sans MS"/>
                <w:sz w:val="26"/>
              </w:rPr>
              <w:t xml:space="preserve">conosce e usa </w:t>
            </w:r>
            <w:r>
              <w:rPr>
                <w:rFonts w:cs="Comic Sans MS" w:ascii="Comic Sans MS" w:hAnsi="Comic Sans MS"/>
                <w:spacing w:val="-20"/>
                <w:sz w:val="26"/>
              </w:rPr>
              <w:t>correttamente i tempi dei verbi</w:t>
            </w:r>
            <w:r>
              <w:rPr>
                <w:rFonts w:cs="Comic Sans MS" w:ascii="Comic Sans MS" w:hAnsi="Comic Sans MS"/>
                <w:sz w:val="26"/>
              </w:rPr>
              <w:t xml:space="preserve"> (modo indicativ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utilizza correttamente i connettivi logici e tempor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spetta  le regole di punteggiat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individua soggetto e predicato in una fr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conosce frasi non accettabi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duce una frase complessa a frase mini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rricchisce una frase minima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ingua Inglese</w:t>
            </w:r>
          </w:p>
        </w:tc>
        <w:tc>
          <w:tcPr>
            <w:tcW w:w="7601" w:type="dxa"/>
            <w:tcBorders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sa presentare un amico e/o un familiar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onosce le principali festività e tradizioni anglosassoni attraverso la lettura e l’ascolto di semplici leggend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è in grado di esprimere le proprie abilità relative al tempo libero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onosce il lessico relativo ai contenuti trattat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memorizza canzoncine e filastrocche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toria</w:t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lloca gli eventi sulla linea del tem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individua i luoghi delle civiltà studiate sulla carta geograf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elabora verbalmente le conoscenze utilizzando un linguaggio specif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cava informazioni da fonti e documenti stor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nosce e sa presentare le principali caratteristiche delle antiche civiltà fluviali e del mare (civiltà della Mesopotamia, Egizi, Ebrei, Fenici, Cretesi, Greci)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eografia</w:t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ha acquisito consapevolezza degli elementi dell’ambiente in cui vive, li distingue e li rappresen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pacing w:val="-20"/>
                <w:sz w:val="26"/>
              </w:rPr>
            </w:pPr>
            <w:r>
              <w:rPr>
                <w:rFonts w:cs="Comic Sans MS" w:ascii="Comic Sans MS" w:hAnsi="Comic Sans MS"/>
                <w:spacing w:val="-20"/>
                <w:sz w:val="26"/>
              </w:rPr>
              <w:t>utilizza piante e carte per orientarsi e come fonte di inform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conosce le più evidenti modificazioni apportate dall’intervento umano sul territo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nosce, sa illustrare e individuare i diversi ambienti geografici italiani (montagna, collina, pianura, fiumi, laghi, mare, coste, città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nosce e distingue le attività lavorative italiane, il loro sviluppo e la loro suddivisione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atematica</w:t>
            </w:r>
          </w:p>
        </w:tc>
        <w:tc>
          <w:tcPr>
            <w:tcW w:w="760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legge, scrive, rappresenta, ordina e confronta numeri naturali e decimali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opera con i numeri naturali, razionali e decimali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legge il testo di un problema, ne individua i dati e le richieste e sceglie un’adeguata procedura risolutiv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utilizza sistemi di misura convenzionali e non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ostruisce, disegna, denomina le figure piane esplorate e ne riconosce le principali caratteristiche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sa calcolare il perimetro dei poligoni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intuisce il concetto di are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onduce indagini statistiche rispettando le varie fasi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sa utilizzare diagrammi di Wenn per classificare elementi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cienze</w:t>
            </w:r>
          </w:p>
        </w:tc>
        <w:tc>
          <w:tcPr>
            <w:tcW w:w="760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sa porsi problemi ed elaborarli con pensiero critico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osserva e classifica piante e animali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onosce le caratteristiche dell’aria, dell’acqua e del calore e ne comprende la loro importanz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onosce le diverse fonti di energia e ne comprende gli effetti che possono avere sull’ambient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assume comportamenti corretti e responsabili nel rispetto delle diverse forme di vita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ecnologia e Informatica</w:t>
            </w:r>
          </w:p>
        </w:tc>
        <w:tc>
          <w:tcPr>
            <w:tcW w:w="760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individua, classifica e rappresenta quanto osservato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utilizza la videoscrittur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onsulta opere multimedial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progetta e realizza in gruppo un piccolo testo, un elaborato multimediale, utilizzando semplici programmi (paint, word, power point,…)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cienze Motorie</w:t>
            </w:r>
          </w:p>
        </w:tc>
        <w:tc>
          <w:tcPr>
            <w:tcW w:w="760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utilizza e combina le abilità motorie di base secondo varianti esecutive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gioca rispettando le regole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ollabora con i compagni al fine di portare a termine un’azione di gioco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rispetta il turno di gioco dei compagni e il proprio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rte e Immagine</w:t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elabora creativamente un’immagine data (opera d’arte o ambiente natura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utilizza materiali d’uso per produrre immag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utilizza tecniche artistiche diver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copre le peculiarità di alcune opere d’arte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usica</w:t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esprime e interpreta un’esperienza sonora attraverso la parola, il movimento e il diseg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rende consapevolezza della musica nelle sue più svariate forme, circostanze e manifest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conosce semplici sequenze e mantiene il ritm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conosce generi musicali diversi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nvivenza civile</w:t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llabora positivamente con qualsiasi compag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i inserisce bene nel gruppo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mportamento</w:t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artecipa alle varie attività con interesse e atten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i impegna in modo costa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è rispettoso delle persone, delle regole, dell’ambiente</w:t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6"/>
    </w:rPr>
  </w:style>
  <w:style w:type="paragraph" w:styleId="TextBodyIndent">
    <w:name w:val="Body Text Indent"/>
    <w:basedOn w:val="Normal"/>
    <w:pPr>
      <w:spacing w:before="280" w:after="280"/>
      <w:ind w:left="470" w:hanging="0"/>
    </w:pPr>
    <w:rPr>
      <w:rFonts w:ascii="Comic Sans MS" w:hAnsi="Comic Sans MS" w:cs="Comic Sans MS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31:00Z</dcterms:created>
  <dc:creator>Marra Corrado</dc:creator>
  <dc:description/>
  <dc:language>en-US</dc:language>
  <cp:lastModifiedBy>i9st.compr.alto orvietano</cp:lastModifiedBy>
  <cp:lastPrinted>2007-03-06T11:51:00Z</cp:lastPrinted>
  <dcterms:modified xsi:type="dcterms:W3CDTF">2007-03-07T08:31:00Z</dcterms:modified>
  <cp:revision>2</cp:revision>
  <dc:subject/>
  <dc:title>Competenze in uscita</dc:title>
</cp:coreProperties>
</file>