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Competenze in uscita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Classe Second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Italiano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acconta una semplice esperienza; ascolta un’esperienza personale per identificare luoghi e pers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egge in modo fluido e comprende il significato del tes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isponde in modo adeguato alla composizione guid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elaziona con gli altri attraverso lo scambio linguistico organizz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crive in modo ortograficamente corret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produce brevi testi descrittivi, narrativi e poe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glie gli aspetti essenziali di un racconto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coglie in una frase la funzione grammaticale delle parole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 xml:space="preserve">-analizza in modo corretto alcune frasi 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riflette sulla funzione del verbo aver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ingua Inglese</w:t>
            </w:r>
          </w:p>
        </w:tc>
        <w:tc>
          <w:tcPr>
            <w:tcW w:w="7728" w:type="dxa"/>
            <w:tcBorders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formula domande e risposte che riguardano il saluto e  la presentazione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sa riconoscere le differenze tra le abitudini/tradizioni proprie con quelle degli altri paesi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è in grado di esprimere preferenze relative ai vari contenuti trattati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usa un lessico adeguato in situazioni comunicative reali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toria</w:t>
            </w:r>
          </w:p>
        </w:tc>
        <w:tc>
          <w:tcPr>
            <w:tcW w:w="7728" w:type="dxa"/>
            <w:tcBorders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istingue e utilizza le parole relative alla scansione convenzionale del tempo per descrivere vissu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iconosce i cambiamenti avvenuti nell’ambiente e nelle cose con il trascorrere del temp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è in grado di reperire fonti e informazioni per ricostruire la storia pers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iordina eventi in successione logica corret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ecodifica le testimonianze relative alla propria storia pers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iconosce le tracce del pass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prende coscienza che anche le cose hanno una storia che può essere ricostruita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Geografia</w:t>
            </w:r>
          </w:p>
        </w:tc>
        <w:tc>
          <w:tcPr>
            <w:tcW w:w="7728" w:type="dxa"/>
            <w:tcBorders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utilizza simboli per rappresentare gli elementi di uno spaz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appresenta graficamente un percorso utilizzando le  tecniche stu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iconosce gli elementi della realtà nello spazio rappresentato e si orienta in esso utilizzando gli indicatori topolog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organizza e rappresenta graficamente un percorso utilizzando la segnaletica studiata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descrive con le parole e i disegni l’ambiente studiato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atematica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riconosce il valore posizionale delle cifre nei numeri naturali (entro il cento)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legge, scrive e rappresenta i numeri in modi diversi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ordina e confronta i numeri naturali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riconosce situazioni problematiche risolvibili con addizione, sottrazione e moltiplicazione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intuisce il concetto di divisione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memorizza e usa le tabelline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esegue addizioni, sottrazioni e moltiplicazioni tra i numeri naturali entro il cento, in colonna, con e senza cambio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osserva e individua nella realtà semplici elementi geometrici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rappresenta e interpreta i risultati di semplici indagini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cienze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osserva elementi del mondo circostante, coglie somiglianze e differenze e riflette su di esse.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osserva, manipola e classifica i materiali che costituiscono gli oggetti di uso comune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Tecnologia e informatica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classifica materiali di uso comune e realizza semplici esperimenti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conosce l’uso del mouse e della tastiera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utilizza il computer per eseguire semplici giochi didattici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scrive frasi e testi brevi con Word ed esegue piccole creazioni grafiche con Paint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rte e Immagine</w:t>
            </w:r>
          </w:p>
        </w:tc>
        <w:tc>
          <w:tcPr>
            <w:tcW w:w="7728" w:type="dxa"/>
            <w:tcBorders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iconosce e usa linee – spazio – col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nosce, manipola e utilizza materiali diversi a fini espressi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elabora forme per realizzare oggetti e composi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individua nello spazio i campi e i pia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 xml:space="preserve">produce una storia a fumetti 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usica</w:t>
            </w:r>
          </w:p>
        </w:tc>
        <w:tc>
          <w:tcPr>
            <w:tcW w:w="7728" w:type="dxa"/>
            <w:tcBorders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iconosce e riproduce diversi timbri legati alle varie attività uma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appresenta suoni già sperimentati con simbo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nalizza, comprende e sonorizza sia con la voce che con gli strumenti un semplice tes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esegue semplici melodie usando correttamente la vo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iconosce e classifica vari timbri strumentali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nvivenza civile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llabora positivamente con qualsiasi compag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i inserisce bene nel gruppo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mportamento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partecipa alle varie attività con interesse e atten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i impegna in modo costa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è rispettoso delle persone, delle regole, dell’ambiente</w:t>
            </w:r>
          </w:p>
        </w:tc>
      </w:tr>
    </w:tbl>
    <w:p>
      <w:pPr>
        <w:pStyle w:val="Didascalia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6"/>
    </w:rPr>
  </w:style>
  <w:style w:type="paragraph" w:styleId="TextBodyIndent">
    <w:name w:val="Body Text Indent"/>
    <w:basedOn w:val="Normal"/>
    <w:pPr>
      <w:spacing w:before="280" w:after="280"/>
      <w:ind w:left="470" w:hanging="0"/>
    </w:pPr>
    <w:rPr>
      <w:rFonts w:ascii="Comic Sans MS" w:hAnsi="Comic Sans MS" w:cs="Comic Sans MS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30:00Z</dcterms:created>
  <dc:creator>Marra Corrado</dc:creator>
  <dc:description/>
  <dc:language>en-US</dc:language>
  <cp:lastModifiedBy>i9st.compr.alto orvietano</cp:lastModifiedBy>
  <cp:lastPrinted>2007-03-06T11:51:00Z</cp:lastPrinted>
  <dcterms:modified xsi:type="dcterms:W3CDTF">2007-03-07T08:30:00Z</dcterms:modified>
  <cp:revision>2</cp:revision>
  <dc:subject/>
  <dc:title>Competenze in uscita</dc:title>
</cp:coreProperties>
</file>