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sz w:val="26"/>
        </w:rPr>
      </w:pPr>
      <w:r>
        <w:rPr>
          <w:sz w:val="26"/>
        </w:rPr>
        <w:t>Competenze in uscita</w:t>
      </w:r>
    </w:p>
    <w:p>
      <w:pPr>
        <w:pStyle w:val="Normal"/>
        <w:jc w:val="center"/>
        <w:rPr>
          <w:rFonts w:ascii="Comic Sans MS" w:hAnsi="Comic Sans MS" w:cs="Comic Sans MS"/>
          <w:sz w:val="26"/>
        </w:rPr>
      </w:pPr>
      <w:r>
        <w:rPr>
          <w:rFonts w:cs="Comic Sans MS" w:ascii="Comic Sans MS" w:hAnsi="Comic Sans MS"/>
          <w:sz w:val="26"/>
        </w:rPr>
        <w:t>Classe Terza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28"/>
      </w:tblGrid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Italiano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L’alunn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sa ascoltare e intervenire nella conversa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 xml:space="preserve">legge in modo scorrevole ed espressivo e comprende i contenut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scrive in modo ortograficamente corret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conosce alcuni elementi della grammatica (nome, articolo, aggettivo qualificativo, verbo – tempi semplici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produce semplici testi narrativi-descrittivi-poetici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 xml:space="preserve">Lingua Inglese </w:t>
            </w:r>
          </w:p>
        </w:tc>
        <w:tc>
          <w:tcPr>
            <w:tcW w:w="7728" w:type="dxa"/>
            <w:tcBorders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L’alunno: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-sa presentarsi e salutare le persone in modo adeguato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-memorizza e utilizza un lessico sempre più ampio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-confronta le feste tradizionali di altri paesi e i differenti simboli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-sa chiedere oggetti e rispondere usando forme di cortesia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Storia</w:t>
            </w:r>
          </w:p>
        </w:tc>
        <w:tc>
          <w:tcPr>
            <w:tcW w:w="7728" w:type="dxa"/>
            <w:tcBorders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L’alunn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riconosce la differenza tra un racconto fantastico e uno rea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conosce le principali tappe della formazione della Terra e dell’evoluzione della vi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conosce le tappe fondamentali dell’evoluzione del genere umano dal Paleolitico alle prime civiltà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Geografia</w:t>
            </w:r>
          </w:p>
        </w:tc>
        <w:tc>
          <w:tcPr>
            <w:tcW w:w="7728" w:type="dxa"/>
            <w:tcBorders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L’alunn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riconosce e legge alcuni tipi di carte geografich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distingue e riconosce le caratteristiche dei vari ambienti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Matematica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L’alunno: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-legge, scrive, rappresenta, ordina e confronta i numeri naturali e razionali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-esegue le quattro operazioni con numeri naturali con e senza cambio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-individua i dati e le richieste di un problema e sceglie un’adeguata procedura risolutiva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-utilizza sistemi di misura convenzionali e non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-classifica le principali figure piane e ne riconosce le diverse caratteristiche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-intuisce i concetti di perimetro e area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-classifica e rappresenta secondo modalità diverse oggetti, persone e numeri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-usa correttamente il linguaggio della matematica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Scienze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Cs/>
                <w:sz w:val="26"/>
              </w:rPr>
            </w:pPr>
            <w:r>
              <w:rPr>
                <w:rFonts w:cs="Comic Sans MS" w:ascii="Comic Sans MS" w:hAnsi="Comic Sans MS"/>
                <w:bCs/>
                <w:sz w:val="26"/>
              </w:rPr>
              <w:t>L’alunno: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sz w:val="26"/>
              </w:rPr>
            </w:pPr>
            <w:r>
              <w:rPr>
                <w:rFonts w:cs="Comic Sans MS" w:ascii="Comic Sans MS" w:hAnsi="Comic Sans MS"/>
                <w:bCs/>
                <w:sz w:val="26"/>
              </w:rPr>
              <w:t>-si pone problemi e li elabora con pensiero critico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6"/>
              </w:rPr>
              <w:t>-conosce</w:t>
            </w:r>
            <w:r>
              <w:rPr>
                <w:rFonts w:cs="Comic Sans MS" w:ascii="Comic Sans MS" w:hAnsi="Comic Sans MS"/>
                <w:b/>
                <w:sz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</w:rPr>
              <w:t>le proprietà della materia e le sue trasformazioni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-individua le relazioni tra viventi e non viventi in un ambiente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-rielabora in modo logico-temporale gli argomenti trattati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Tecnologia e informatica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L’alunno: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-conosce e descrive le caratteristiche di alcuni oggetti</w:t>
            </w:r>
          </w:p>
          <w:p>
            <w:pPr>
              <w:pStyle w:val="Heading1"/>
              <w:rPr>
                <w:rFonts w:ascii="Comic Sans MS" w:hAnsi="Comic Sans MS" w:cs="Comic Sans MS"/>
                <w:bCs/>
                <w:sz w:val="26"/>
              </w:rPr>
            </w:pPr>
            <w:r>
              <w:rPr>
                <w:rFonts w:cs="Comic Sans MS" w:ascii="Comic Sans MS" w:hAnsi="Comic Sans MS"/>
                <w:bCs/>
                <w:sz w:val="26"/>
              </w:rPr>
              <w:t>-discrimina le parti del pc e sa usarlo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Scienze Motorie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L’alunno: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-adatta i propri schemi motori a seconda delle variabili spaziali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-esegue correttamente percorsi nel minor tempo possibile</w:t>
            </w:r>
          </w:p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-rispetta le regole e gli altri nel gioco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Arte e Immagine</w:t>
            </w:r>
          </w:p>
        </w:tc>
        <w:tc>
          <w:tcPr>
            <w:tcW w:w="7728" w:type="dxa"/>
            <w:tcBorders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L’alunn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riconosce e usa linee – spazio – colo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conosce, manipola e utilizza materiali diversi a fini espressiv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individua nello spazio i campi e i pia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 xml:space="preserve">produce una storia a fumetti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Musica</w:t>
            </w:r>
          </w:p>
        </w:tc>
        <w:tc>
          <w:tcPr>
            <w:tcW w:w="7728" w:type="dxa"/>
            <w:tcBorders/>
          </w:tcPr>
          <w:p>
            <w:pPr>
              <w:pStyle w:val="Normal"/>
              <w:tabs>
                <w:tab w:val="clear" w:pos="708"/>
                <w:tab w:val="left" w:pos="110" w:leader="none"/>
              </w:tabs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L’alunno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riconosce e riproduce diversi timbri legati alle varie attività uma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rappresenta suoni già sperimentati con simbo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analizza, comprende e sonorizza sia con la voce che con gli strumenti un semplice tes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esegue semplici melodie usando correttamente la vo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riconosce e classifica vari timbri strumentali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Convivenza civile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L’alunn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collabora positivamente con qualsiasi compagn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si inserisce bene nel gruppo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Comportamento</w:t>
            </w:r>
          </w:p>
        </w:tc>
        <w:tc>
          <w:tcPr>
            <w:tcW w:w="7728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L’alunno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partecipa alle varie attività con interesse e attenzion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si impegna in modo costan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10" w:leader="none"/>
              </w:tabs>
              <w:ind w:left="110" w:hanging="110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è rispettoso delle persone, delle regole, dell’ambiente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sz w:val="28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sz w:val="26"/>
    </w:rPr>
  </w:style>
  <w:style w:type="paragraph" w:styleId="TextBodyIndent">
    <w:name w:val="Body Text Indent"/>
    <w:basedOn w:val="Normal"/>
    <w:pPr>
      <w:spacing w:before="280" w:after="280"/>
      <w:ind w:left="470" w:hanging="0"/>
    </w:pPr>
    <w:rPr>
      <w:rFonts w:ascii="Comic Sans MS" w:hAnsi="Comic Sans MS" w:cs="Comic Sans MS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8:31:00Z</dcterms:created>
  <dc:creator>Marra Corrado</dc:creator>
  <dc:description/>
  <dc:language>en-US</dc:language>
  <cp:lastModifiedBy>i9st.compr.alto orvietano</cp:lastModifiedBy>
  <cp:lastPrinted>2007-03-06T11:51:00Z</cp:lastPrinted>
  <dcterms:modified xsi:type="dcterms:W3CDTF">2007-03-07T08:31:00Z</dcterms:modified>
  <cp:revision>2</cp:revision>
  <dc:subject/>
  <dc:title>Competenze in uscita</dc:title>
</cp:coreProperties>
</file>