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Classi I – II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 w:ascii="Comic Sans MS" w:hAnsi="Comic Sans MS"/>
          <w:b w:val="false"/>
          <w:bCs w:val="false"/>
          <w:sz w:val="28"/>
        </w:rPr>
        <w:t>Criteri di valutazione per le prove di verifica oggettiv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 prove oggettive (schede, questionari, calcoli,…) si applica il calcolo della percentua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100/100 a 96/100</w:t>
        <w:tab/>
        <w:tab/>
        <w:tab/>
        <w:t>Ott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95/100 a 86/100</w:t>
        <w:tab/>
        <w:tab/>
        <w:tab/>
        <w:t>Disti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85/100 a 76/100</w:t>
        <w:tab/>
        <w:tab/>
        <w:tab/>
        <w:t>Buo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75/100 a 60/100</w:t>
        <w:tab/>
        <w:tab/>
        <w:tab/>
        <w:t>Suffici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 59/100 a 50/100</w:t>
        <w:tab/>
        <w:tab/>
        <w:tab/>
        <w:t>Quasi suffici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isultato inferiore a 50/100</w:t>
        <w:tab/>
        <w:tab/>
        <w:t>Non suffici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Criteri di valutazione per le altre tipologie di prove di 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ito linguistico espress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scoltare e comprendere: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comprende i messaggi, le istruzioni, le consegne e le domande con correttezza e completezza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comprende in modo adeguato i messaggi, le istruzioni, le consegne e le domand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comprende i messaggi, le istruzioni, le consegne e le domande in modo sufficientemente chiaro e corret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comprende i messaggi, le istruzioni e le domande in modo parziale e talora con difficoltà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incontra difficoltà a capire i messaggi, le istruzioni e le domande dell’insegnante e dei testi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unicare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comunica in modo chiaro e corretto utilizzando un linguaggio ricco e appropr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comunica in modo chiaro e corre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comunica in modo abbastanza chia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comunica in modo approssimativo e con poca chiarezza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non riesce a comunicare, a chiedere, a spiegare, a raccontare quello che sa e quello che vuol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re e comprender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legge in modo scorrevole ed espressivo parole, frasi e brevi testi (classe II) e comprende con chiarezza e correttezza quanto let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legge in modo scorrevole parole, frasi e brevi testi (classe II) e comprende con chiarezza quanto let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legge e comprende in modo abbastanza chiaro e corretto il significato delle parole, delle frasi e di brevi testi (classe II)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legge in modo poco scorrevole parole, frasi e brevi testi (classe II) e comprende con difficoltà o in modo parziale quanto let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legge in modo stentato e non comprende il significato delle parole, delle frasi e delle consegn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rre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comunica e scrive in modo chiaro, corretto ed espressivo, utilizzando un linguaggio ricco e adeguato</w:t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to:</w:t>
        <w:tab/>
        <w:t>comunica e scrive in modo chiaro e corretto, utilizzando un linguaggio adegu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comunica e scrive in modo abbastanza chiaro e corret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fficiente:</w:t>
        <w:tab/>
        <w:t>comunica e scrive in modo approssimativo e poco chia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incontra gravi difficoltà nello scrivere testi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mat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oluzione di proble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timo:</w:t>
        <w:tab/>
        <w:t>procedimento risolutivo e calcoli esat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ono:</w:t>
        <w:tab/>
        <w:t>procedimento giusto ed errori di calco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uff.:</w:t>
        <w:tab/>
        <w:t>procedimento err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3:00Z</dcterms:created>
  <dc:creator>Marra Corrado</dc:creator>
  <dc:description/>
  <dc:language>en-US</dc:language>
  <cp:lastModifiedBy>i9st.compr.alto orvietano</cp:lastModifiedBy>
  <cp:lastPrinted>2007-03-06T14:32:00Z</cp:lastPrinted>
  <dcterms:modified xsi:type="dcterms:W3CDTF">2007-03-07T08:34:00Z</dcterms:modified>
  <cp:revision>3</cp:revision>
  <dc:subject/>
  <dc:title>Criteri di valutazione </dc:title>
</cp:coreProperties>
</file>