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Classi III – IV – V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Criteri di valutazione per le prove di verifica oggettiv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e prove oggettive (schede, questionari, calcoli,…) si applica il calcolo della percentua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 100/100 a 96/100</w:t>
        <w:tab/>
        <w:tab/>
        <w:tab/>
        <w:t>Otti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 95/100 a 86/100</w:t>
        <w:tab/>
        <w:tab/>
        <w:tab/>
        <w:t>Disti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 85/100 a 76/100</w:t>
        <w:tab/>
        <w:tab/>
        <w:tab/>
        <w:t>Buo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 75/100 a 60/100</w:t>
        <w:tab/>
        <w:tab/>
        <w:tab/>
        <w:t>Suffici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 59/100 a 50/100</w:t>
        <w:tab/>
        <w:tab/>
        <w:tab/>
        <w:t>Quasi suffici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isultato inferiore a 50/100</w:t>
        <w:tab/>
        <w:tab/>
        <w:t>Non suffici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iteri di valutazione per le altre tipologie di prove di verifica</w: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ali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scoltare e comprendere: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imo:</w:t>
        <w:tab/>
        <w:t>comprende i messaggi, le istruzioni, le consegne e le domande con correttezza e completezza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o:</w:t>
        <w:tab/>
        <w:t>comprende in modo adeguato i messaggi, le istruzioni, le consegne e le domand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comprende i messaggi, le istruzioni, le consegne e le domande in modo sufficientemente chiaro e corretto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ciente:</w:t>
        <w:tab/>
        <w:t>comprende i messaggi, le istruzioni e le domande in modo parziale e talora con difficoltà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incontra difficoltà a capire i messaggi, le istruzioni e le domande dell’insegnante e dei testi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unicare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imo:</w:t>
        <w:tab/>
        <w:t>comunica in modo chiaro e corretto utilizzando un linguaggio ricco e appropri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o:</w:t>
        <w:tab/>
        <w:t>comunica in modo chiaro e corret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comunica in modo abbastanza chia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ciente:</w:t>
        <w:tab/>
        <w:t>comunica in modo approssimativo e con poca chiarezza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non riesce a comunicare, a chiedere, a spiegare, a raccontare quello che sa e quello che vu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ere e comprender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imo:</w:t>
        <w:tab/>
        <w:t>legge in modo scorrevole ed espressivo e comprende con chiarezza e correttezza quanto let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o:</w:t>
        <w:tab/>
        <w:t>legge in modo scorrevole e comprende con chiarezza quanto letto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legge e comprende in modo abbastanza chiaro e corretto il significato delle parole e delle frasi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ciente:</w:t>
        <w:tab/>
        <w:t>legge in modo poco scorrevole e comprende con difficoltà o in modo parziale quanto letto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legge in modo stentato e non comprende il significato delle parole, delle frasi e delle consegn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rr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imo:</w:t>
        <w:tab/>
        <w:t>comunica e scrive in modo chiaro, corretto ed espressivo, utilizzando un linguaggio ricco e adeguato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o:</w:t>
        <w:tab/>
        <w:t>comunica e scrive in modo chiaro e corretto, utilizzando un linguaggio adegu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comunica e scrive in modo abbastanza chiaro e corret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ciente:</w:t>
        <w:tab/>
        <w:t>comunica e scrive in modo approssimativo e poco chia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incontra gravi difficoltà nello scrivere tes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oria – Geografia – Scienz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ttimo: </w:t>
        <w:tab/>
        <w:t>rielabora ed espone in modo chiaro, corretto e completo le conoscenze acquisite, utilizzando il linguaggio specifico delle discipline (classe V: sa fare collegamenti interdisciplinari)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o:</w:t>
        <w:tab/>
        <w:t>rielabora ed espone in modo chiaro e corretto le conoscenze acquisite  utilizzando un linguaggio adeguato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rielabora ed espone in modo abbastanza chiaro e corretto le conoscenze acquisit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ciente:</w:t>
        <w:tab/>
        <w:t>rielabora ed espone in modo stentato gli argomenti trattati e necessita di domande guida dell’insegn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dimostra difficoltà e incertezza nell’esposizione degli argomenti tratta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oluzione di proble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imo:</w:t>
        <w:tab/>
        <w:t>procedimento risolutivo e calcoli esa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procedimento giusto ed errori di calco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procedimento err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6:00Z</dcterms:created>
  <dc:creator>Marra Corrado</dc:creator>
  <dc:description/>
  <dc:language>en-US</dc:language>
  <cp:lastModifiedBy>i9st.compr.alto orvietano</cp:lastModifiedBy>
  <cp:lastPrinted>2007-03-06T14:32:00Z</cp:lastPrinted>
  <dcterms:modified xsi:type="dcterms:W3CDTF">2007-03-07T08:36:00Z</dcterms:modified>
  <cp:revision>2</cp:revision>
  <dc:subject/>
  <dc:title>Criteri di valutazione </dc:title>
</cp:coreProperties>
</file>