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grammazione Didattica Annuale a.s.20__-20__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i Prim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R.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Dio Creatore e Padre di tutti gli uomi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Gesù di Nazaret, l’Emmanuele “Dio co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oi”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La Chiesa, comunità dei cristiani apert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 tutti i popo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Scoprire nell’ambiente i segni ch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ichiamano ai cristiani e a tanti credenti 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esenza di Dio Creatore e Padr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Cogliere i segni cristiani del Nata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 della Pasqu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Descrivere l’ambiente di vita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esù nei suoi aspetti quotidiani, familiari, soci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 religios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Riconoscere la Chiesa com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amiglia di Dio che fa memoria di Gesù e de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uo messagg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ALIAN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Comunicazione orale: concordanze (gener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umero), tratti prosodici (pausa, durat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ccento, intonazione), la frase e le su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unzioni in contesti comunicativi (affermativ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egativa, interrogativa, esclamativa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Organizzazione del contenuto de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municazione orale e scritta secondo i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riterio della successione temporal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Tecniche di lettur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Alcune convenzioni di scrittura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rrispondenza tra fonema e grafema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llabe e parole pia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Lettura e scrittura in lingua italian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Mantenere l'attenzione sul messaggio oral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vvalendosi del contesto e dei diversi linguagg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verbali e non verbali (gestualità, mimica, trat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sodici, immagine, grafica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Comprendere, ricordare e riferire i contenu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ssenziali dei testi ascoltat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Intervenire nel dialogo e nella conversazion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 modo ordinato e pertinen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) Narrare brevi esperienze personali e raccon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antastici, seguendo un ordine temporal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) Utilizzare tecniche di lettur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ond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Comunicazione orale: concordanze (gener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umero), tratti prosodici (pausa, durat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ccento, intonazione), la frase e le su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unzioni in contesti comunicativi (affermativ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egativa, interrogativa, esclamativa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Organizzazione del contenuto de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municazione orale e scritta secondo i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riterio della successione temporal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Tecniche di lettur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Alcune convenzioni di scrittura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rrispondenza tra fonema e grafem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ddoppiamento consonanti, elision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cansione in sillab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5. I diversi caratteri grafici e l’organizzaz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rafica della pagin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6. La funzione dei segni di punteggiatura forte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unt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) Lettura e scrittura in lingua italian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h) Mantenere l'attenzione sul messaggio oral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vvalendosi del contesto e dei diversi linguagg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verbali e non verbali (gestualità, mimica, trat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sodici, immagine, grafica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) Comprendere, ricordare e riferire i contenu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ssenziali dei testi ascoltat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j) Intervenire nel dialogo e nella conversazion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 modo ordinato e pertinen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k) Narrare brevi esperienze personali e raccon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antastici, seguendo un ordine temporal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) Utilizzare tecniche di lettur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) Leggere, comprendere e memorizzare brev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sti di uso quotidiano e semplici poesie tratt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lla letteratura per l’infanzi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) Scrivere semplici testi relativi al proprio vissut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) Organizzare da un punto di vista grafico 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municazione scritta, utilizzando anch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versi caratter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) </w:t>
      </w:r>
      <w:r>
        <w:rPr>
          <w:rFonts w:cs="ArialNarrow" w:ascii="ArialNarrow" w:hAnsi="ArialNarrow"/>
        </w:rPr>
        <w:t>Rispettare le convenzioni di scrittur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osciute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azione Didattica Annuale a.s.20__-20__ Classi Prime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Organizzatori temporali (prima, po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fine, mentre…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Successione delle azioni e del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tuaz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Concetto di durata e valutaz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lle durate delle az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Ciclicità dei fenomeni temporal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oro durata (giorni, settimane, mes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tagioni, anni, …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Collocare nel tempo fatti ed esperienz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vissute e riconoscere rapporti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uccessione esistenti tra lor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Rilevare il rapporto di contemporane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ra azioni e situaz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Utilizzare strumenti convenzionali per 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isurazione del tempo e per 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iodizzazione (calendario, stagion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</w:t>
      </w:r>
      <w:r>
        <w:rPr>
          <w:rFonts w:cs="ArialNarrow" w:ascii="ArialNarrow" w:hAnsi="ArialNarrow"/>
        </w:rPr>
        <w:t>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Organizzare il lavoro scolastic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utilizzando il diari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) Riconoscere la ciclicità in fenomen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egolari e la successione delle azioni i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una storia, in leggende, in aneddot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emplici racconti stori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OGRAF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Organizzatori spaziali (sopra, sotto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vanti, dietro, vicino, lontano,ecc.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Riconoscere la propria posizione e quella deg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ggetti nello spazio vissuto rispetto a divers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unti di riferiment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Descrivere verbalmente, utilizzando indicator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opologici, gli spostamenti propri e di altr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lementi nello spazio vissu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 E IMMAGI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Potenzialità espressive dei materi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lastici (argilla, plastilina, pastasal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artapesta…) e di quelli bidimension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pennarelli, carta, pastelli, tempere,…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Le differenze di form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Le relazioni spazi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Utilizzare il colore per differenziare e riconoscer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li oggett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Rappresentare figure tridimensionali co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ateriali plastic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Riconoscere nella realtà e ne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ppresentazione: relazioni spaziali (vicinanz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opra, sotto, destra, sinistra, dentro, fuori);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pporto verticale, orizzontale; figure e contes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pazi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Distinguere la figura dallo sfondo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ond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I colori primari 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5. Potenzialità espressive dei materi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lastici (argilla, plastilina, pastasal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artapesta…) e di quelli bidimension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pennarelli, carta, pastelli, tempere,…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6. Le differenze di form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7. Le relazioni spazi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) Usare creativamente il color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) Riconoscere nella realtà e ne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ppresentazione: relazioni spaziali (vicinanz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opra, sotto, destra, sinistra, dentro, fuori);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pporto verticale, orizzontale; figure e contes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pazi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) Utilizzare la linea di terra, disegnare la linea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ielo ed inserire elementi del paesaggio fisico tr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e due line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h) Rappresentare figure umane con uno schem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rporeo struttura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LE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1. Formule di saluto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2. Espressioni per chiedere e dire il proprio nome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3. Semplici istruzioni correlate alla vita di classe quali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’esecuzione di un compito o lo svolgimento di un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val="en-GB"/>
        </w:rPr>
      </w:pPr>
      <w:r>
        <w:rPr>
          <w:rFonts w:cs="ArialNarrow" w:ascii="ArialNarrow" w:hAnsi="ArialNarrow"/>
          <w:sz w:val="22"/>
          <w:szCs w:val="22"/>
          <w:lang w:val="en-GB"/>
        </w:rPr>
        <w:t>gioco (go, come, show, give, point, sit down, stand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up, …)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4. Ambiti lessicali relativi a colori, a numeri (1- 10) a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oggetti di uso comune e a animali domestici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) Comprendere e rispondere ad un saluto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b) Presentarsi e chiedere il nome delle persone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c) Comprendere ed eseguire istruzioni e procedure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d) Identificare, abbinare colori, figure, oggetti,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nimali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e) Eseguire semplici calcoli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f) Riconoscere e riprodurre suoni e ritmi della L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ZE MOTORIE E SPORTI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e varie parti del corp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 propri sensi e le mod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zione sensori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’alfabeto moto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e posizioni che il corpo pu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re in rapporto a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ed al temp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dici espressivi non verbali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al contesto soci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iochi tradiziona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conoscere e denominare le varie parti del corp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ppresentare graficamente il corpo, fermo 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m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iconoscere, differenziare, ricordare, verbalizz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 percezioni sensoriali (sensazioni visiv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ive, tattili, cinestetich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ordinare e collegare in modo fluido il maggi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possibile di movimenti naturali (cammina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re, correre, lanciare, afferrare, strisciare, rotola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mpicarsi, …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llocarsi, in posizioni diverse, in rapporto ad altri e/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gget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Muoversi secondo una direzione controllando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ralità e adattando gli schemi motori in funzion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i spaziali e tempora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Utilizzare il corpo e il movimento per rappresent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i comunicative reali e fantastic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Comprendere il linguaggio dei gesti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artecipare al gioco collettivo, rispettando indic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 regol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MATIC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 numeri naturali nei loro aspet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li e cardinal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sare il numero per contare, confrontare e ordin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ruppamenti di oggett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eggere e scrivere numeri naturali sia in cifre, sia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l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Concetto di maggiore, minore, uguale. </w:t>
      </w: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tare sia in senso progressivo che regressiv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llocazione di oggetti in u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e, avendo come riferimento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si, persone, oggett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ocalizzare oggetti nello spazio fisico, sia rispetto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essi, sia rispetto ad altre persone o oggett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ndo termini adeguati(sopra/sotto, davanti/dietr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/fuori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fronto diretto e indiretto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zz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mpiere confronti diretti di grandezz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ffettuare misure per conteggio (per esempio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i, monete, quadretti,ecc.), con oggetti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elementari (ad esempio la bottiglia,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zza, ecc.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lassificazione e confronto di ogget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 tra lor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n situazioni concrete classificare oggetti fisici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ici (figure, numeri,…) in base ad una d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à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ond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Operazioni di addizione 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razione fra numeri natural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splorare, rappresentare (con disegni, parol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i) e risolvere situazioni problemati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ndo addizioni e sottrazion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mprendere le relazioni tra operazion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zione e sottrazio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Osservazione ed analisi delle caratteristi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prietà) di oggetti piani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n situazioni concrete classificare oggetti fisici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ici (figure, numeri,…) in base ad una d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à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aselle ed incroci sul pi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ettat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ndividuare la posizione di caselle o incroci su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quadretta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dentificazione e descrizion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i inanimati e "viventi"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ratteristiche proprie di un ogg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e parti che lo compongo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 primi confronti (più alto di, il più al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ù pesante di, il più pesante - pi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o di, il più duro ..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dentificazione di alcuni materi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gno, plastica, metalli, vetro…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lorare il mondo attraverso i cinque sens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finire con un nome corpi di diverso tipo (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’è? Perché dici che è proprio questo?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encare le caratteristiche di corpi noti e le par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compongono (com’è?, come è fatto?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aggruppare per somiglianze (veicoli, animal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te…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scrivere animali mettendo in evidenza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ze (bipedi e quadrupedi, carnivori 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bivori, altre differenze facili da coglier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Ordinare corpi in base alle loro proprie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rezza, durezza, fragilità, 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NOLOGIA E INFORMA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 bisogni primari dell’ uomo, g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i, gli strumenti e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chine che li soddisf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servare e analizzare gli oggetti, gli strumenti e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chine d’uso comune utilizzati nell’ambiente di vit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attività dei fanciulli classificandoli in base alle lo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i (di raccogliere, sostenere, contenere, distribui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re, unire, dirigere, trasformare, misura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are…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 principali componenti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: puls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ccensione, monitor, tastier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tilizzare il computer per eseguire semplici giochi an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ccendere e spegnere la macchina con le proced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oniche, attivare il collegamento a Interne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 sonorità di ambienti e ogget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 ed artificia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pologie di espressioni voc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lato, cantato, recitazion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iochi vocali individuali 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lastrocc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eriali sonori e musiche sempli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ttività espressive e motor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tilizzare la voce, il proprio corpo, e oggetti vari,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re da stimoli musicali, motori, ambientali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, in giochi, situazioni, storie e libere attiv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pressioni parlate, recitate e cantate, an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roducendo e improvvisando suoni e rumori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saggio sono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scriminare e interpretare gli eventi sonori , dal v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tribuire significati a segnali sonori e musicali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mplici sonorità quotidiane ed eventi natur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lassi seconde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ALI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ratti prosodici: intensità, velocità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tmo, timbro e modalità di parzi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duzione degli stessi nello scrit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ante punteggiatura e artif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pografi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onvenzioni ortografiche (accen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osillabi, elisione, scansione nes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onantici, uso della lettera “h”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lamazioni, sovrabbondanz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uppi di grafemi…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oncetto di frase sempli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egni di punteggiatura debole 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orso diretto all’interno di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cazione orale e di un tes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rit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I nomi e gli artico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Descrivere azioni, process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adimenti, proprietà, ecc…e collocar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 tempo presente, passato, futur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Tecniche di memorizzazion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morizzazione di poes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Lettura e comprens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Comunicazione scrit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Comunicazione or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Simulare situazioni comunicative diverse con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esimo contenuto ( es. chiedere un gioco: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mma per convincerla nel negozio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quistarlo, ad un amico per giocare,…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Comprendere il significato di semplici te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li e scritti riconoscendone la fun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escrivere, narrare,…)e individuandone g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menti essenziali (personaggi, luoghi e tempo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rodurre brevi testi orali e scritti di ti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ttivo, narrativo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Interagire nello scambio comunicativo(dialo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lettivo e non, conversazione, discussione,…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modo adeguato alla situazione (per informars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egare, richiedere, discutere,…), rispettando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ole stabili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Utilizzare forme di lettura diverse, funzion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o scopo, ad alta voce, silenziosa per ricerc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studio, per piacere,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Utilizzare semplici strategie di autocorrezione.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GLE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ettere dell’alfabe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uoni della L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Espressioni utili per sempl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azioni (chiedere e dare qualcos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ndere domande e istruzio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uire indicazion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Ambiti lessicali relativi ad ogge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li, all’ambiente familiar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olastico, all’età, ai numeri (10-20),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mensione e forma degli oggetti di u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Individuare e riprodurre su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Abbinare suoni/par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ercepire il ritmo e l’intonazione co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menti comunicativi per esprim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ettazione, rifiuto, disponibilità, piace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piacere o emo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Seguire semplici istruzioni, eseguire ordi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Presentare se stessi e gli alt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Chiedere e dire l’e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Numerare, classificare oggetti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M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Rappresentazione dei nume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i in base dieci: il val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zionale delle cif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iconoscere nella scrittura in base dieci dei numer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valore posizionale delle cif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dizioni e sottrazioni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onna con riporto e presti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Esplorare, rappresentare e risolvere situ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atiche utilizzando l’addizione e la sottr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ignificato del numero zer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numero uno e lo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ortamento nelle quat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Riconoscere nella scrittura in base dieci dei nume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valore posizionale delle cif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viluppo del calcolo mentale. d) Ipotizzare l’ordine di grandezza del risultato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ascuna delle quattro operazioni tra numeri natur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Linee aperte e chiuse. e) Classificare le linee ( orizzontali, verticali, obliqu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immetrie di una figura. f) Descrivere gli elementi significativi di una figura 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re, se possibile, gli eventuali element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mmet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Elementi delle rilev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istiche: popolazione (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lettivo) statistico, un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istica, carattere, moda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litative e quantitative, tabell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quenze, rappresent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fiche (diagrammi a bar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erogrammi rettangolari…)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Porsi delle domande su qualche situ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reta (preferenze, età di un gruppo di perso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essioni, sport praticati, ecc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Raccogliere dati relativi ad un certo caratt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Classificare tali dati secondo adatte modal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) Rappresentare i dati in tabelle di frequenze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ante rappresentazioni grafiche adeguate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pologia del carattere indag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) Verbalizzare le operazioni compiute e usar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mboli dell’aritmetica per rappresentar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Moltiplicazione e divisone 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i natur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) Esplorare, rappresentare e risolvere situ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atiche utilizzando la moltiplicazione 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vis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) Acquisire e memorizzare le tabell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) Eseguire moltiplicazioni e divisioni tra nume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i con metodi, strumenti e tecniche diver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alcolo mentale, carta e penna, moltiplicazion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sia o araba, divisione canadese, ec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Algoritmi delle quat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) Eseguire moltiplicazioni e divisioni tra nume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i con metodi, strumenti e tecniche diver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alcolo mentale, carta e penna, moltiplicazion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sia o araba, divisione canadese, ecc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) Ipotizzare l’ordine di grandezza del risultato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ascuna delle quattro operazioni tra numeri natur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Ordine di grandez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 . Le principali fig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metriche del piano e d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z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) Costruire mediante modelli materiali, disegna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re e descrivere alcune fondamentali fig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metriche del piano e dello spaz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) Descrivere gli elementi significativi di una figura 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re, se possibile, gli eventuali element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mmet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Lessico delle unità di mis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ù convenzion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) Associare alle grandezze corrispondenti le unità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ura già note dal contesto extrascolast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) Effettuare misure dirette ed indirette di grandez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lunghezze, tempi,…) ed esprimerle secondo unità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ure convenzionali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Linguaggio: le terminolog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ive a numeri e rela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) Raccontare con parole appropriate (ancorché n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fiche) le esperienze fatte in diversi contesti,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corsi di soluzione, le riflessioni e le conclus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) Acquisire consapevolezza delle diversità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ificato tra termini usati nel linguaggio comun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i del linguaggio specifico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olidi, liquidi, gas nell’esperienz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ni gior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efinizione elementare di ambient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 in rapporto all’uom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’acqua, elemento essenziale p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Trasformare oggetti e materiali: operazioni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i allo stato solido (modellare, frantuma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dere) e liquido (mescolare, disciogliere,…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Illustrare con esempi pratici alcu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sformazioni elementari dei materi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Dire perché si devono rispettare l’acqua,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olo, ecc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Comprendere la necessità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lementarietà e sinergia p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pravvivenza dell’ambiente e dell’uom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Raccogliere reperti e riferire con chiarezza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ò che si è scoperto durante l’esplorazione di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biente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NOLOGIA E INFORM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roprietà di alcuni materi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atteristici degli oggetti (legn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stica, metalli, vetro,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La costruzione di model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a videoscrittura e la videografi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ealizzare manufatti d’uso comu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Classificare i materiali in base 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atteristiche di pesantezza/leggerezz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stenza, fragilità, durezza, elasticità, plastic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Individuare le funzioni degli strum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operati per la costruzione dei modell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ificandoli in base al compito che svolgo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Scrivere semplici brani utilizzando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deoscrittura e un correttore ortografic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mmaticale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ZE MOTORIE E SPOR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chemi motori e postur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iochi di imitazione,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maginazione, giochi popolari, gio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zati sotto forma di g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orrette modalità esecutive p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venzione degli infortuni 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curezza nei vari ambienti di vi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Muoversi con scioltezza, destrezz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involtura, ritm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Utilizzare efficacemente la gestualità finomo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piccoli attrezzi codificati e non n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ività ludiche, manipolative e grafiche-pittorich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Apprezzamento delle traiettorie,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anze, dei ritmi esecutivi delle azioni motor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Utilizzare abilità motorie in forma singola,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pie, in grup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Variare schemi motori in funzione di paramet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spazio, tempo, equilibri (eseguire una marc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danza,…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Utilizzare in modo corretto e sicuro per sé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i compagni spazi e attrezzature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ndicatori tempor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apporti di casualità tra fatt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ua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Trasformazioni di uomini, ogget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bienti connesse al trascorrer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Testimonianze di eventi, fatti, fig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ificative presenti nel prop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ritorio e caratterizzanti la s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Concetto di periodizz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Applicare in modo appropriato gli indica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por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Riordinare gli eventi in successione logica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izzare situazioni in concomitanza spazial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contemporane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Individuare a livello sociale relazioni di causa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ffetto e formulare ipotesi sugli effetti possibil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caus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Osservare e confrontare oggetti e person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gi con quelli del pass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Utilizzare l’orologio nelle sue funzioni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OGRAF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Elementi fisici e antropici, fiss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bili del paesaggio: spazi apert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zi chius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omportamenti adeguati alla tut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li spazi vissuti e dell’ambi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ci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Formulare proposte di organizzazione di spaz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suti (l’aula, la propria stanza, il parco,…) 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anificazione di comportamenti in tali spaz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Leggere semplici rappresentazioni iconich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tografiche, utilizzando le legende e i punt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o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E E IMMAG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Gli elementi della differenziazion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guaggio vis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iconoscere e usare gli elementi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guaggio visivo: il segno, la linea, il colore, 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z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Collocare gli oggetti nello spazio individu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campi e i pia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Utilizzare tecniche grafiche e pittorich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ipolare materiali plastici e polimaterici a f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ressivi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S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Esprimere sensazione ed emo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raverso l’ascolto di semplici bra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iochi musicali con l’uso del corp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vo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trumentario didattico, oggetti di u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rani musicali di differenti reper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usiche, canti, filastrocche, sig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visive,…) propri dei vissuti d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mbi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Eseguire per imitazione, semplici canti e bra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lmente e/o in gruppo accompagnando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oggetti di uso comune e coi diversi suoni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rpo può produrre, collegandosi alla gestua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al movimento di tutto il cor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Riconoscere, descrivere, analizza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ificare e memorizzare suoni ed eventi son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base ai parametri distintivi, con particol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o ai suoni dell’ambiente e agli oggett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utilizzati nelle attività e alle musi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coltate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.R.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’origine del mondo e dell’uomo 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stianesimo e nelle altre relig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esù, il Messia, compimento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esse di 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a Chiesa, il suo credo e la s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s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Comprendere, attraverso i racconti biblici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ini, che il mondo è opera di Dio, affidato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sabilità dell’uo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Cogliere i segni cristiani del Nat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ogliere, attraverso alcune pag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angeliche, come Gesù viene incontro 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ese di perdono e di pace, di giustizia e di v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e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Riconoscere i segni cristiani della Pasq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Cogliere, attraverso alcune pagine degli “A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gli Apostoli”, la vita della Chiesa delle origin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i terz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R.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L’origine del mondo e dell’uomo ne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ristianesimo e nelle altre relig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Gesù, il Messia, compimento del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messe di Di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La preghiera, espressione di religiosità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La festa della Pasqu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5. La Chiesa, il suo credo e la sua missio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Comprendere, attraverso i raccon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iblici delle origini, che il mondo è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pera di Dio, affidato alla respons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ll’uom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Ricostruire le principali tappe de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toria della salvezza, anche attravers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igure significativ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Rilevare la continuità e la novità de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asqua cristiana rispetto alla Pasqu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braic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Riconoscere nella fede e ne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acramenti di iniziazione (battesimoconfermazione-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ucaristia) gli elemen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costituiscono la comun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ristiana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ALI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Tratti prosodici: intensità, velocità, ritmo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imbro e modalità di parziale traduz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gli stessi nello scritto, mediant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unteggiatura e artifici tipografic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Grammatica e sintass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Relazioni di connessione lessical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olisemia, iper/iponimia, antinomia fr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arole sulla base dei contest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Convenzioni ortografiche (accent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onosillabi, elisione, scansione ness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sonantici, uso della lettera "h"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sclamazioni, sovrabbondanza di gruppi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rafemi, …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5. Concetto di frase (semplice, compless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ucleare), predicato e argoment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6. Segni di punteggiatura debole e de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scorso diretto all’interno di un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municazione orale e di un testo scritt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7. Rapporto fra morfologia della parola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gnificato (derivazione, alterazione, …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8. Coniugazione del verbo: persona, tempo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odo indicativ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9. I nomi e gli artico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0. Descrivere azioni, processi, accadiment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prietà, ecc… e collocarli nel temp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esente, passato, futur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1. Tecniche di memorizzazion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emorizzazione di poesi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Simulare situazioni comunicative divers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 il medesimo contenuto (es.: chieder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un gioco: alla mamma per convincerla, ne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egozio per acquistarlo, ad un amico per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iocare, …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Avvalersi di tutte le anticipazioni del test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contesto, tipo, argomento, titolo, …) per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antenere l’attenzione, orientarsi ne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mprensione, porsi in modo attiv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ell'ascolt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Comprendere il significato di semplici tes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rali e scritti riconoscendone la funz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descrivere, narrare, regolare, …)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dividuandone gli elementi essenzi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personaggi, luoghi, tempi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Produrre brevi testi orali di tipo descrittivo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rrativo e regolativ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) Interagire nello scambio comunicativ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dialogo collettivo e non, conversazion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scussione, …) in modo adeguato a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tuazione (per informarsi, spiegar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ichiedere, discutere, …), rispettando 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egole stabili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) Utilizzare forme di lettura divers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unzionali allo scopo, ad alta voc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lenziosa per ricerca, per studio, per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iacere,…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) Leggere testi descrittivi e narrativi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toria, mitologia, geografia, scienze, 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h) Produrre semplici testi scritti descrittiv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rrativi, regolativ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) Raccogliere idee per la scrittur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ttraverso la lettura del reale, il recupero i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emoria, l’invenzio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j) Pianificare semplici testi scritt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stinguendo le idee essenziali dal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uperflue e scegliendo le idee in base 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stinatario e scop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k) Utilizzare semplici strategie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utocorrezio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Indicatori tempor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Rapporti di causalità tra fatti e situaz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Trasformazioni di uomini, oggetti, ambien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nesse al trascorrere del temp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Concetto di periodizzazio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5. Testimonianze di eventi, fatti, moment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igure significative presenti nel propri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rritorio e caratterizzanti la storia local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6. La terra prima dell’uomo e le esperienz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umane preistoriche: la compars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ll’uomo, i cacciatori delle epoch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laciali, la rivoluzione neolitica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’agricoltura, lo sviluppo dell’artigianato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imi commerc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7. Passaggio dall'uomo preistorico all'uom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torico nelle civiltà antich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8. Miti e leggende delle origin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Applicare in modo appropriato g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dicatori temporali, anche i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uccessio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Utilizzare l’orologio nelle sue funz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Riordinare gli eventi in success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ogica e analizzare situazioni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comitanza spaziale e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temporaneità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Individuare a livello sociale relazioni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ausa e effetto e formulare ipotesi sug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ffetti possibili di una caus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) Osservare e confrontare oggett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sone di oggi con quelli del passat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) Distinguere e confrontare alcuni tipi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onte storica orale e scritt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) Riconoscere la differenza tra mito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cconto storic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h) Leggere ed interpretare 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stimonianze del passato presenti su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rritori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) Individuare nella storia di pers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verse vissute nello stesso tempo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ello stesso luogo gli elementi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struzione di una memoria comu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OGRAF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Rapporto tra realtà geografica e su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ppresentazione: primi approcci co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l globo e la carta geografica;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osizione relativa ed assolut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ocalizzazio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Elementi fisici e antropici de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aesaggi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Il proprio territorio comunal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vinciale, regionale con 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stribuzione dei più evident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gnificativi elementi fisici e antropic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e loro trasformazioni nel temp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L’uomo e le sue attività come part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ll’ambiente e della sua fruizionetutel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5. Comportamenti adeguati alla tute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gli spazi vissuti e dell'ambient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vicin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Leggere semplici rappresentazioni iconich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artografiche, utilizzando le legende e i pun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ardin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Riconoscere e rappresentare graficamente 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incipali tipi di paesaggio (urbano, rurale, costiero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ontano …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Descrivere un paesaggio nei suoi elemen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ssenziali, usando una terminologia appropriat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Riconoscere gli elementi fisici e antropici di u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aesaggio, cogliendo i principali rapporti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nessione e interdipendenz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) Riconoscere le più evidenti modificazion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pportate dall’uomo nel proprio territor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 E IMMAG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Scala cromatica, coppie di color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mplementari, spazio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rientamento nello spazio grafic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Linguaggio del fumetto: segni, simbo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 immagini; onomatopee, nuvolett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rafemi; caratteristiche de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sonaggi e degli ambienti;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equenza logica di vignet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Le forme di arte presenti nel propri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rritori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Usare gli elementi del linguaggio visiv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 stabilire relazioni tra i personaggi fr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oro e con l’ambiente che li circonda 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Utilizzare tecniche grafiche e pittorich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anipolare materiali plastici e polimateric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 fini espressiv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Leggere e/o produrre una storia a fumett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iconoscendo e facendo interagir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sonaggi e azioni del raccont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Distribuire elementi decorativi su un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uperficie (simmetrie bilaterali e rotatori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LE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ettere dell’alfabe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uoni della L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spressioni utili per sempli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zioni (chiedere e d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osa, comprend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e e istruzioni, segui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i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mbiti lessicali relativi ad ogget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, all’ambiente famili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colastico, all’età, ai numeri (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50), a dimensione e fo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oggetti di uso comu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ndividuare e riprodurre suo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bbinare suoni/paro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ercepire il ritmo e l’intonazione come elem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ivi per esprimere accettazione, rifiu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disponibilità, piacere, dispiacere o emozio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Seguire semplici istruzioni, eseguire ordi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Presentare se stessi e gli alt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Chiedere e dire l’e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Individuare luoghi e oggetti familiari e descriverne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genera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Numerare, classificare ogget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Scoprire differenze di vita e di abitudini all’interno d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(familiari, scolastici…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MATIC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appresentazione dei nume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 in base dieci: il val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ale delle cif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iconoscere nella scrittura in base 10 dei numeri, 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 posizionale delle cif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Moltiplicazione e divisione t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 natural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splorare, rappresentare e risolvere situ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che utilizzando la moltiplicazione 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Verbalizzare le operazioni compiute e usare i simb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itmetica per rappresentar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seguire moltiplicazioni e divisioni tra numeri natur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metodi, strumenti e tecniche diversi (calc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e, carta e penna, moltiplicazione a gelosia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a, divisione canadese ecc.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Significato del numero zero e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uno e lo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nelle quatt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zion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Verbalizzare le operazioni compiute e usare i simb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itmetica per rappresentar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seguire moltiplicazioni e divisioni tra numeri natur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etodi, strumenti e tecniche diversi (calc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e, carta e penna, moltiplicazione a gelosia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a, divisione canadese ecc.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lgoritmi delle quattro operazioni. - Verbalizzare le operazioni compiute e usare i simb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itmetica per rappresentar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Sviluppo del calcolo mentale. - Acquisire e memorizzare le tabellin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Proprietà delle oper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dizione e sottrazion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onoscere ed applicare le proprietà delle oper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dizioni e sottrazioni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Le principali figure geometri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iano e dello spazi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ostruire mediante modelli materiali, disegna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re e descrivere alcune fondamentali fig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eometriche del piano e dello spazi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ette incidenti, parallel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ndicolar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Disegnare e denomina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mmetrie di una fig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vere gli elementi significativi di una fig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dentificare, se possibile, gli eventuali elem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immetri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ntroduzione intuitiva del conc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imetr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ssociare alle grandezze corrispondenti le un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a già note dal contesto extrascolastic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potizzare l’ordine di grandezza del risultato p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a delle quattro operazioni tra numeri natural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Lessico delle unità di misura pi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zional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ssociare alle grandezze corrispondenti le un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a già note dal contesto extrascolastic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Situazioni certe o incer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iconoscere, in base alle informazioni in prop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, se una situazione è certa o incer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Qualificare, in base alle informazioni possedut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ertezza (è molto probabile, è poco probabile, …)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ond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ggiungere, conoscere, legge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re, confrontare i nume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 entro il 1000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iconoscere nella scrittura in base 10 dei numeri, 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 posizionale delle cif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Moltiplicazione e divisione t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 natural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splorare, rappresentare e risolvere situ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che utilizzando la moltiplicazione 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Verbalizzare le operazioni compiute e usare i simb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itmetica per rappresentar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seguire moltiplicazioni e divisioni tra numeri natur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etodi, strumenti e tecniche diversi (calc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e, carta e penna, moltiplicazione a gelosi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raba, divisione canadese ecc.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Significato del numero zero e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uno e lo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nelle quatt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zion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Verbalizzare le operazioni compiute e usare i simb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itmetica per rappresentar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seguire moltiplicazioni e divisioni tra numeri natur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metodi, strumenti e tecniche diversi (calc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e, carta e penna, moltiplicazione a gelosia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a, divisione canadese ecc.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lgoritmi delle quattro operazion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Verbalizzare le operazioni compiute e usare i simb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itmetica per rappresentar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 xml:space="preserve">Sviluppo del calcolo mentale. </w:t>
      </w: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cquisire e memorizzare le tabellin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Proprietà delle oper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ltiplicazione e divisione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onoscere ed applicare le proprietà delle oper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ltiplicazione e divisione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ntroduzione del concetto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ngolo a partire da conte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ret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ntroduzioni intuitive al conc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imetr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ostruire mediante modelli materiali, disegna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re e descrivere alcune fondamentali fig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he del piano e dello spazi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ndividuare gli angoli in figure e contesti divers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dentificare il perimetr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Sistema di misur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ffettuare misure dirette ed indirette di grandez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nghezze, tempi, …) ed esprimerle secondo un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e convenzionali e non convenziona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sprimere misure utilizzando multipli e sottomultip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unità di misur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onvenzionalità della misur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sprimere misure utilizzando multipli e sottomultip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unità di misur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Linguaggio: le terminolog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e a numeri, figur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accontare con parole appropriate (ancorché n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he) le esperienze fatte in diversi contesti,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i di soluzione, le riflessioni e le conclusion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cquisire la consapevolezza della divers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to tra termini usati nel linguaggio comune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quelli del linguaggio specific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nalisi di analogie e differenz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i divers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cquisire la consapevolezza della divers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to tra termini usati nel linguaggio comun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i del linguaggio specific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n contesti vari individuare, descrivere e costru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lazioni significative, riconoscere analogi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z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lementi delle rilev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che: popolazione (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ttivo) statistico, un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ca, carattere, moda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ative e quantitative, tabel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quenze, rappresent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rafiche (diagrammi a bar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grammi rettangolari, …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Porsi delle domande su qualche situazione concre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ferenze, età di un gruppo di persone, profession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praticati, ecc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ndividuare a chi richiedere le informazioni per po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ispondere a tali domand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accogliere dati relativi ad un certo caratte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lassificare tali dati secondo adatte modalità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appresentare i dati in tabelle di frequenze o medi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zioni grafiche adeguate alla tipologia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e indagat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Qualificazione delle situ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r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Qualificare, in base alle informazioni possedut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ertezza (è molto probabile, è poco probabile,…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Grandezze fondament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nghezza, peso, tempo) e lo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à di misur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Definizione elementar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e e natura in rappor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uom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Varietà di forme e trasform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piante familiari all’alliev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Varietà di forme e comportam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animal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Notizie elementari sulla sessua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uomo: differenze fisich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apporti affettivi 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tra i membri di u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pia, maternità e paternità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Usare strumenti abituali per la misura di lunghezz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, temp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onfrontare oggetti mediante misura delle grandez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menta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 Trasformazione di oggetti e materiali (solido, liquid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soso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Illustrare con esempi pratici alcune trasform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ari dei material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iconoscere le parti nella struttura delle pian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Descrivere un ambiente esterno mettendolo in rel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'attività uman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omprendere la necessità di complementarietà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ergia per la sopravvivenza dell’ambiente e dell’uom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Osservare e descrivere comportamenti di difesa/off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anima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NOLOGIA E INFORMA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Le principali caratteristiche d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La costruzione di modell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oncetto di algoritm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cedimento risolutivo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La videoscrittura e la videografic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icorrendo a schematizzazioni semplici ed essenzial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modelli di manufatti d’uso comu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dicando i materiali più idonei alla loro realizzazion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ealizzare manufatti d’uso comu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lassificare i materiali in base alle caratteristiche 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ntezza/leggerezza, resistenza, fragilità, durezz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icità, plasticità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Accedere ad Internet per cercare informazioni (p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sempio, siti meteo e siti per ragazzi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Scrivere semplici brani utilizzando la videoscrittur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rrettore ortografico e grammatic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iconoscere l’algoritmo in esempi concre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rametri del suono: timb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tensità, durata, altezza, ritm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melod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trumentario didattico, oggett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comu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iochi musicali con l’uso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 e della vo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Brani musicali di differ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ori (musiche, cant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astrocche, sigle televisive, …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 dei vissuti dei bambi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eguire per imitazione, semplici canti e bran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mente e/o in gruppo, accompagnandosi c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i di uso comune e con i diversi suoni che il cor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ò produrre, fino all'utilizzo dello strumenta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o, collegandosi alla gestualità e al movimento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l corp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plicare semplici criteri di trascrizione intuitiva d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iconoscere, descrivere, analizzare, classificar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zzare suoni ed eventi sonori in base a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i distintivi, con particolare riferimento ai su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biente e agli oggetti e strumenti utilizzati nel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 alle musiche ascolta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ZE MOTORIE E SPORTI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orrette modalità esecutive per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zione degli infortuni 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nei vari ambienti di vi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odalità espressive 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no il linguaggio corpore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tilizzare consapevolmente le proprie capacità motor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i e fino motor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tilizzare in modo corretto e sicuro per sé e per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 spazi e attrezzatu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ispettare le regole dei giochi organizzati, anch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i ga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operare all’interno di un grupp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nteragire positivamente con gli altri valorizzando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Utilizzare il linguaggio gestuale e motorio p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e individualmente e collettivamente, st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’animo, idee, situazioni, ec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i quar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R.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Il Cristianesimo e le grandi relig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Gesù, il Signore, che rivela il Regno di Di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 parole e az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I segni e i simboli del cristianesimo, anch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ell’ar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Ricostruire le principali tappe de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alvezza, anche attraverso figur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gnificativ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Descrivere l’ambiente di vita di Gesù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ei suoi aspetti quotidiani, familiar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ociali e religios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Cogliere nella vita e negli insegnamen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 Gesù proposte di scelte responsabi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 un personale progetto di vit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Individuare significative espression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’arte cristiana, per rilevare come 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ede è stata interpretata dagli artisti ne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rso dei seco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ALI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 ascoltare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Strategie essenziali dell’ascolto finalizzato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ll’ascolto attiv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Processi di controllo da mettere in atto durant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’ascolto (rendersi conto di non aver capito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iconoscere una difficoltà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Prestare attenzione in situazioni comunicativ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rali diverse, tra cui le situazioni formali, i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testi sia abituali sia inusu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Prestare attenzione all’interlocutore nel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versazioni e nei dibattiti, comprendere le ide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 la sensibilità altrui e partecipare alle interazion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municativ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Comprendere semplici testi (derivanti da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incipali media (cartoni animati, pubblicità,ecc.)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gliendone i contenuti princip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 parlare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Forme più comuni di discorso parlat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onologico: il racconto, il resoconto, la lezion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a spiegazione, l’esposizione oral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Alcune forme comuni di discorso parlat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alogico: l’interrogazione, il dialogo, 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versazione, il dibattito, la discussio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Esprimere attraverso il parlato spontaneo 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arzialmente pianificato pensieri, sta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’animo,affetti rispettando l’ordine causal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mporal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) Riferire oralmente su un argomento di studio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un’esperienza o un’attiv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colastica/extrascolastic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) Dare e ricevere oralmente/per scritto istruzioni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 leggere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5. Varietà di forme testuali relative ai differen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eneri letterari e non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6. Caratteristiche strutturali, sequenz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formazioni principali e secondari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sonaggi, tempo, luogo in testi narrativ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spositivi, descrittivi, informativi, regolativ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7. Alcune figure di significato: onomatope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militudine, metafor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8. Testi multimedi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9. Relazioni di significato fra parole (sinonimi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per/iponimia, antinomia, parafrasi), in rapport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lla varietà linguistica: lingua nazional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aletti, scritto e orale, informale e formal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) Utilizzare tecniche di lettura silenziosa con scop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irat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h) Leggere ad alta voce e in maniera espressiv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sti di vario tipo individuandone le princip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aratteristiche strutturali e di gener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) Comprendere ed utilizzare la componente sonor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i testi (timbro, intonazione, intensità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ccentazione, pause) e le figure di suono (rim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ssonanze, ritmo) nei testi espressivo/poetic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j) Ricercare le informazioni generali in funzione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una sintes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k) Tradurre testi discorsivi in grafici, tabelle, schem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 vicevers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) Memorizzare per utilizzare testi, dat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formazioni, per recitare (poesie, brani, dialogh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..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) Rilevare corrispondenze lessicali tra dialetto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ingu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 scriver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0. Funzioni che distinguono le parti del discors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1. Pianificazione elementare di un testo scritt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2. Operazioni propedeutiche al riassumere e al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ntes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3. Giochi grafici, fonici, semantici (acronimo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autogramma, doppi sensi, ecc.)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) Produrre testi scritti coesi e coerenti per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ccontare esperienze personali o altru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autobiografia, biografia, racconto, ecc.) esporr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rgomenti noti (relazione, sintesi, ecc.) esprimer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pinioni e stati d’animo, in forme adeguate all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copo e al destinatari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) Manipolare semplici testi in base ad un vincol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t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) Dato un testo orale/scritto produrre una sintes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rale/scritta significativ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 livello morfosintattico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4. Funzione del soggetto, del predicato e del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spans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q) Riconoscere in un testo la frase semplic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dividuare i rapporti logici tra le parole che 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mpongono e veicolano sens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) Usare e distinguere i modi e i tempi verb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) Riconoscere in un testo alcuni fondament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nettivi (temporali,spaziali, logici,ecc.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 livello semantico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5. Ampliamento del patrimonio lessical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6. Relazioni di significato tra le parole (sinonimi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monimia, polisemia e altro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) Ampliare il patrimonio lessicale a partire da test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tesi d’us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u) Riconoscere vocaboli, entrati nell'uso comun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venienti da lingue stranier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v) Riconoscere in un testo alcuni tipici connettiv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temporali, spaziali, logici, …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 livello storico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7. Lingua italiana come sistema in evoluz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tinua attraverso il temp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w) Riconoscere le differenze linguistiche tra form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alettali e no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In relazione al contesto fisico, social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conomico, tecnologico, cultural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eligioso, scegliere fatti, personagg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semplari evocativi di valori, eventi ed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stituzioni caratterizzanti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Narrow" w:ascii="ArialNarrow" w:hAnsi="ArialNarrow"/>
        </w:rPr>
        <w:t>La maturità delle grandi civil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ll'Antico Oriente (Mesopotamia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gitto, India, Cina),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Narrow" w:ascii="ArialNarrow" w:hAnsi="ArialNarrow"/>
        </w:rPr>
        <w:t>le civiltà fenicia e giudaica e del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opolazioni presenti nella peniso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talica in età preclassica,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Narrow" w:ascii="ArialNarrow" w:hAnsi="ArialNarrow"/>
        </w:rPr>
        <w:t>la civiltà greca dalle origini all'e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lessandrina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>a) Individuare elementi di contemporaneità,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viluppo nel tempo e di durata nei quadr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torici di civiltà studiat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Utilizzare testi di mitologia e di epica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qualche semplice fonte documentaria a titol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aradigmatic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Conoscere ed usare termini specifici de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inguaggio disciplinar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Collocare nello spazio gli event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dividuando i possibili nessi tra eventi storic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 caratteristiche geografiche di un territori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) Leggere brevi testi peculiari della tradiz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ulturale della civiltà greca, con attenzione a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odo di rappresentare il rapporto io e g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ltri, la funzione della preghiera, il rapport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 la natur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) Scoprire radici storiche antiche classich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ristiane della realtà local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OGRAF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La rappresentazione cartografica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cala grafica e numerica, cart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matica e cartogramm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ppresentazioni tabellari e grafich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elative a dati geografic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Lo spazio fisico: 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orfologia,l’idrografia e il clim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Lo spazio economico e le risors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Elementi fisici e antropici di ciascu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aesaggio geografico italian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Risolvere problemi, utilizzando e leggendo grafic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arte geografiche a diversa scala, carte tematich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artogrammi, fotografie aeree (oblique, zenitali)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mmagini da satelli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Orientarsi e muoversi nello spazio, utilizzando piant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 carte stradal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Calcolare distanze su carte, utilizzando la scal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rafica e/o numeric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) Riconoscere le più evidenti modificazioni apportat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el tempo dall’uomo sul territorio regional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zionale, utilizzando fotografie e car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) Effettuare confronti tra realtà spaziali vicine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onta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) Esplicitare il nesso tra l’ambiente e le sue risorse e 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dizioni di vita dell’uomo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 E IMMAGI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1. Elementi di base della comunicaz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conica ( rapporti tra immagini, gest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ovimenti, proporzioni, forme, color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mbolici, espressione del viso, contesti)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 cogliere la natura e il senso di u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sto visiv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2. Il concetto di tutela e salvaguardia del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pere d’arte e dei beni ambiental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aesaggistici del proprio territori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) Osservare e descrivere in manier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lobale un’immagi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) Analizzare, classificare ed apprezzare 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eni del patrimonio artistico-cultura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esenti sul proprio territorio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ond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3. Elementi di base della comunicaz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conica ( rapporti tra immagini, gest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ovimenti, proporzioni, forme, color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mbolici, espressione del viso, contesti)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er cogliere la natura e il senso di u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testo visiv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4. Il concetto di tutela e salvaguardia del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pere d’arte e dei beni ambiental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aesaggistici del proprio territori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) Identificare in un testo visivo, costituit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nche da immagini in movimento, g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lementi del relativo linguaggio (line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lore, distribuzione delle forme, ritm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figurazioni spaziali, sequenz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etafore, campi piani, …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LE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i pe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gedarsi, ringrazi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iedere e dire l’o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hiedere e parlare del tempo atmosfer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scrivere ed individuare persone, luogh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hiedere e dare permes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e e chiedere ciò che piace e non pi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hiedere e dare informazioni pers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ico relativo 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umeri fino al 100, orario, siste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etario inglese, tempo atmosferic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, mesi, anni, stagioni, descri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persone, luoghi (casa, scuola, città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bi e bevan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lessioni sulla lingu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esente dei verbi “to be”, “to have”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an”, verbi di uso comune al “simp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” e al “present continuous”, prono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 soggetto, aggettivi possessiv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ostrativi, qualificativ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t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incipali tradizioni, festività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culturali del paese stranie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teragire in brevi scambi dialogi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ati dall’insegnante e stimola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con supporti visiv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mprendere ed eseguire istruzioni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prendere semplici e chiari messagg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essico e strutture noti su argom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durre suoni e ritmi della L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buendovi significati e funzio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ilevare diversità culturali in relazione 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udini di vita e a condizioni climatich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MA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l numer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Relazioni tra numeri naturali;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consolidamento delle quattro operazioni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i relativi algoritmi di calcol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Introduzione in contesti concreti dei numer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teri relativi (positivi,nulli, negativi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Introduzione dei numeri decim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Nozione intuitiva e legata a contesti concre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lla frazione e loro rappresentazion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mbolic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Scritture diverse dello stesso numer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frazione, frazione decimale, numer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cimale)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Leggere e scrivere numeri naturali e decimali consolidand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a consapevolezza del valore posizionale delle cifr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Rappresentare i numeri sulla retta numeric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Confrontare e ordinare numeri decimali e operare con ess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Eseguire le quattro operazioni anche con numeri decima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 consapevolezza del concetto e padronanza degl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lgoritm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Avviare procedure e strategie di calcolo mentale, utilizzand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e proprietà delle operaz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eometri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Consolidamento in maniera operativa de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cetto di angol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Analisi degli elementi significativi (lati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ngoli,.) delle principali figure geometrich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ia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Usare, in contesti concreti, il concetto di angol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Esplorare modelli di figure geometriche; costruir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segnare le principali figure geometriche esplora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Individuare simmetrie in oggetti o figure dat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videnziandone le caratteristich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Riconoscere figure ruotate o traslate di figure assegna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isur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Identificare vari e diversi attributi misurabili d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ggetti e associarvi processi di misurazione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stemi e unità di misur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Misurare lunghezze, capacità e mass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Determinare in casi semplici perimetri e aree delle figur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geometriche conosciut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Utilizzare concretamente le misure di valore e operare co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s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duzione al pensiero razionale</w:t>
      </w:r>
    </w:p>
    <w:p>
      <w:pPr>
        <w:pStyle w:val="Normal"/>
        <w:autoSpaceDE w:val="false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(da coordinare in maniera particolare con tutte le altre discipline</w:t>
      </w:r>
    </w:p>
    <w:p>
      <w:pPr>
        <w:pStyle w:val="Normal"/>
        <w:autoSpaceDE w:val="false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nelle attività educative e didattiche unitarie promoss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Lessico ed espressioni matematiche relativ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 numeri, figure, dati, relazioni, simboli, ec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zioni tra oggetti (classific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i, figure, numeri, in base 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/due o più proprietà date e vicevers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re elementi in base ad u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ta caratteristica, riconosc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menti assegnati) e le lo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z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Utilizzare in modo consapevole i termini della matematica fi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qui introdott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Verificare attraverso esempi, una congettura formulata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Classificare oggetti, figure, numeri, realizzando adeguat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appresentazioni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Verificare attraverso esempi, un’ipotesi formulat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Partendo dall’analisi del testo di un problema, individuare 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formazioni necessarie per raggiungere un obiettivo,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rganizzare un percorso di soluzione e realizzarl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ti e prevision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Analisi e confronto di raccolte di dati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ediante gli indici: moda, mediana, media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ritmetica, intervallo di variazio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Qualificazione e prima quantificazione dell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tuazioni incer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i storici connessi a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- Origine e diffusione dei numeri indo-arabi,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sistemi di scrittura non posizionali, le cifre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romane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Consolidare le capacità di raccolta dei dati e distinguere i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arattere qualitativo da quello quantitativo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- Comprendere come la rappresentazione grafica 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l’elaborazione dei dati dipenda dal tipo di caratte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ZE MOTORIE E SPORTIV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solidamento schemi motori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ra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ffinamento delle capac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ve generali e speci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ariazioni fisiologiche indot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esercizio e tecnich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azione/recupero dello sforz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requenza cardiaca e respiratori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Utilizzare schemi motori e posturali, le lo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zioni in situazione combinat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tane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seguire movimenti precisati e adattarli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i esecutive sempre più comples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Utilizzare tecniche di sperimentazion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amento delle proprie capacità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ondo Quadrimes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'alimentazione e la corpore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alute e benesse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egole di comportamento per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e la prevenzione deg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tuni in casa, a scuola, in strad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Accettare le regole dei giochi sportivi pratic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Cooperare nel gruppo, confrontarsi lealment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in una competizione, con i compag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Assumere comportamenti igienici e salutisti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Rispettare regole esecutive funzionali a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nei vari ambienti di vita, anch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o strad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ementi di base del cod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le (ritmo, melodia, timbr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mica, armonia, form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onici, ecc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nti (a una voce, a canon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.) appartenenti al reperto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are e colto, di vario gener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nien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istemi di notazione convenzi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 convenziona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Principi costruttivi dei bra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li: ripetizione, variazion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o, figura-sfon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mponenti antropologiche de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: contesti, pratiche social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2"/>
          <w:szCs w:val="22"/>
        </w:rPr>
        <w:t>Esprimere graficamente i valori delle not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damento melodico di un fram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usicale mediante sistemi notazi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zionali, grafici o altre forme intuitive, sia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al canto che all'esecuzione c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2"/>
          <w:szCs w:val="22"/>
        </w:rPr>
        <w:t>Usare lo strumentario di classe, sperimentan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seguendo varie modalità di produ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onora, improvvisando, imitando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roducendo per lettura, brevi e semplici bra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tilizzano anche semplici ostinati ritmicomelodi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ndendo parte ad esecuzion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2"/>
          <w:szCs w:val="22"/>
        </w:rPr>
        <w:t>Usare le risorse espressive della vocalità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lettura, recitazione e drammatizza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 testi verbali, e intonando semplici bra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dici e polifonici, singolarmente 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zion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2"/>
          <w:szCs w:val="22"/>
        </w:rPr>
        <w:t>Riconoscere alcune strutture fondamentali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ggio musicale, mediante l’ascolto di bra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poche e generi divers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2"/>
          <w:szCs w:val="22"/>
        </w:rPr>
        <w:t>Cogliere i più immediati valori espressivi del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ascoltate, traducendoli con la parol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one motoria, il disegn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2"/>
          <w:szCs w:val="22"/>
        </w:rPr>
        <w:t>Cogliere le funzioni della musica in bran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 per danza , gioco, lavoro, cerimo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forme di spettacolo, pubblicità, ec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alore e temperatura. Fusion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ificazione, evaporazion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ensazione; ebollizion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l ciclo dell'acqua. L'acqu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bile ed il suo utilizz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nergia termica ed elettr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ita quotidian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La luce: sorgenti luminos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bra, diffusione, trasparenz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lessione.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ambiamenti degli organism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vitale di una pianta e di u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Condizioni per la salu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rganismo umano: igien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t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Determinare il volume di acqua connesso 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verse utilizzazioni domestich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llustrare la differenza fra temperatura e cal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'esperienza ordinari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Effettuare esperimenti su fenomeni legati 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amento di temperatura (evaporazion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sione, ecc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ndicare esempi di relazioni degli organis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nti con il loro ambien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Riconoscere le strutture fondamentali deg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Descrivere il ciclo vitale di una pianta, di u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e, dell'uom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Praticare l’igiene personale dicendo in che co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e perché è importan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−</w:t>
      </w:r>
      <w:r>
        <w:rPr>
          <w:rFonts w:cs="Arial" w:ascii="Arial" w:hAnsi="Arial"/>
          <w:sz w:val="22"/>
          <w:szCs w:val="22"/>
        </w:rPr>
        <w:t>Indicare le misure di prevenzione 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o per i pericoli delle fonti di calore 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ttri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NOLOGIA E INFORMA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l significato elementare di Energ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diverse forme e le macch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utilizza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e regole di sicurezza nell'u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nergia termica ed elettr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gettare e costruire modelli di macchine 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no diverse forme di energia per scoprir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i e fun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Adoperare le procedure più elementari d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ggi di rappresentazione: grafico/iconico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istico tridimension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Approfondire ed estendere l’impiego de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scritt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Utilizzare semplici algoritmi per l’ordinamento 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r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Utilizzare programmi didattici per l’insegna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lcolo e della geometria elementa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i quinte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.R.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IETTIVI SPECIFICI DI APPREND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ività e contenu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ristianesimo e le gran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ig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gere e interpretar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ncipali segni religio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ressi dai diversi popo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atteristiche fondamental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stianesimo, Ebraism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lamismo, Induism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dismo (testi sacri, riti, fes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hi di culto, personagg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ificativi. ..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ecumenism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dialogo interreligioso favoris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pa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Chies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olo di Dio nel mond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venimenti e pers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liere nella vita e neg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egnamenti di Gesù propo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scelte responsabili per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le progetto di vi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gure di martiri, sant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moni del Cristianesim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TALI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ascolta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odalità per prendere appunti mentre si ascol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nterazioni fra testo e contes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Prestare attenzione in situazioni comunicative or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verse, tra cui le situazioni formali, in contesti s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ituali sia inusu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estare attenzione all'interlocutore nelle convers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nei dibattiti, comprendere le idee e la sensibilità altru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partecipare alle interazioni comunicati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omprendere semplici testi (derivanti dai princip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a (cartoni animati, pubblicità,ecc.) cogliendon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nuti princip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parla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Forme più comuni di discorso parlato monologic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acconto, il resoconto, la lezione, la spiegazio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esposizione or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ianificazione e organizzazione di contenu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rrativi, descrittivi, informativi, espositiv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olativ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I registri linguistici negli scambi comunicativ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Dare e ricevere oralmente/per scritto istru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Organizzare un breve discorso orale utilizz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alette mentali o scrit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Usare registri linguistici diversi in relazione con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s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Partecipare a discussioni di gruppo, individuando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a affrontato e le principali opinioni espresse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legge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Varietà di forme testuali relative ai differenti gene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terari e n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Caratteristiche strutturali, sequenze, inform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ncipali e secondarie, personaggi, tempo, luo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esti narrativi, espositivi, descrittivi, informativ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olativ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Testi multimedi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Utilizzare tecniche di lettura silenziosa con scopi mir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Ricercare le informazioni generali in funzione di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tes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Tradurre testi discorsivi in grafici, tabelle, schem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cevers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) Memorizzare per utilizzare testi, dati, informazioni,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itare (poesie, brani, dialoghi ..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scriv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Differenze essenziali tra orale/scrit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Strategie di scrittura adeguate al testo da produr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Produrre testi scritti coesi e coerenti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ccontare esperienze personali o altrui (autobiograf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grafia, racconto, ecc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) esporre argomenti noti (relazione, sintesi, ecc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) esprimere opinioni e stati d'animo, in forme adegu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o scopo e al destinata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) Manipolare semplici testi in base ad un vincolo d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) Elaborare in modo creativo testi di vario ti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) Attraverso stimoli, rendersi conto dei livelli raggiunt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difficoltà incontrate nella fruizione e 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zione, per migliorare tali process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) Dato un testo orale/scritto produrre una sinte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le/scritta efficace e significati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ivello morfosintattic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Le parti del discorso e le categorie grammatic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Modalità e procedure per strutturare una fr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plice e per riconoscere gli elem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damentali della frase mini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Funzione del soggetto, del predicato e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ans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) Riconoscere e raccogliere per categorie le par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orren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) Riconoscere in un testo la frase semplice e individu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rapporti logici tra le parole che la compongon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icolano sen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) Operare modifiche sulle parole (derivazio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erazione, composizion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) Usare e distinguere i modi e i tempi verb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) Riconoscere in un testo alcuni fondamentali connetti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temporali, spaziali, logici, ecc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ivello semantic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Ampliamento del patrimonio lessic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Relazioni di significato tra le parole (sinonim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onimia, polisemia e altro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) Ampliare il patrimonio lessicale a partire da test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si d'u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) Usare il diziona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) Riconoscere vocaboli, entrati nell'uso comu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enienti da lingue strani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) Riconoscere in un testo alcuni tipici connetti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temporali, spaziali, logici, ...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ivello fonologic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Punteggiatura come insieme di seg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enzionali che servono a scandire il flus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parole e della frase in modo da riprodur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intenzione comunicati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Pause, intonazione, gestualità come risors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l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b) Utilizzare la punteggiatura in funzione demarcativa 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ressi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c) Utilizzare consapevolmente i tratti prosodi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) Individuare corrispondenze/diversità tra la pronun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'italiano regionale e l'italiano standa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ivello storic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 Lingua italiana come sistema in evoluzi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 attraverso il tem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) Analizzare alcuni processi evolutivi del lessico d'us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n relazione al contesto fisico, social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onomico, tecnologico, culturale e religios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egliere fatti, personaggi esemplari evocativ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ori, eventi ed istituzioni caratterizzanti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la civiltà romana dalle origini alla crisi e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soluzione dell'impero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la nascita della religione cristiana,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e peculiarità e il suo svilupp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</w:t>
      </w:r>
      <w:r>
        <w:rPr>
          <w:rFonts w:cs="Arial" w:ascii="Arial" w:hAnsi="Arial"/>
        </w:rPr>
        <w:t>La civiltà greca dalle origini all'e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ssandri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Individuare elementi di contemporaneità, di svilup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 tempo e di durata nei quadri storici di civil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i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Utilizzare testi di mitologia e di epica e qual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plice fonte documentaria a titolo paradigmat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onoscere ed usare termini specifici del linguagg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iplin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Collocare nello spazio gli even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ndo i possibili nessi tra eventi storic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atteristiche geografiche di un territo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Leggere brevi testi peculiari della tradizione cultur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civiltà greca, romana e cristiana con atten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modo di rappresentare il rapporto io e gli altri,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zione della preghiera, il rapporto con la natu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Scoprire radici storiche antiche classiche e cristi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realtà local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EOGRAF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o spazio economico e le risor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oncetto di sviluppo sostenibi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'Italia e la distribuzione dei più significati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menti fisici e antropic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. </w:t>
      </w:r>
      <w:r>
        <w:rPr>
          <w:rFonts w:cs="Arial" w:ascii="Arial" w:hAnsi="Arial"/>
        </w:rPr>
        <w:t>Concetto di confine e criteri principali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individuazione di regioni italiane (reg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ministrative, storiche, paesaggistich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imatiche ... 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. </w:t>
      </w:r>
      <w:r>
        <w:rPr>
          <w:rFonts w:cs="Arial" w:ascii="Arial" w:hAnsi="Arial"/>
        </w:rPr>
        <w:t>L'Italia e la sua posizione in Europa e nel mo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ealizzare schizzi di percorsi finalizzati e map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tali di territori dell'Italia e della propria regione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simbologia convenzion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ogettare itinerari di viaggio, segnaland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legando le diverse tappe sulla car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Riconoscere le più evidenti modificazioni apportate 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po dall'uomo sul territorio regionale e nazional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zando fotografie e car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Effettuare confronti tra realtà spaziali vicine e lonta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Esplicitare il nesso tra l'ambiente e le sue risorse e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dizioni di vita dell'uom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Analizzare, attraverso casi concreti, le conseguen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tive e negative delle attività umane sull'ambie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Ricercare e proporre soluzioni di problemi relativi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ezione, conservazione e valorizzazion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trimonio ambientale e cultu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 Didattico di Cornaredo Scuola Prim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RTE E IMMAGINE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imo quadrimes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Elementi di base della comunicazione iconica (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pporti tra immagini, gesti e movimen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orzioni, forme, colori simbolic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ressione del viso, contesti) per coglier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 e il senso di un testo vis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Funzione del museo: i generi artistici col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ngo un percorso culturale (ritrat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rrazione, paesaggio, natura morta, impeg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ico e civil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Identificare in un testo visivo, costituito anche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magini in movimento, gli elementi del relati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guaggio (linee, colore, distribuzione delle form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tmi, configurazioni spaziali, sequenze, metafo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pi piani, ..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Utilizzare tecniche artistiche tridimensional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imensionali su supporti di vario ti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Individuare le molteplici funzioni che l'immag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olge, da un punto di vista sia informativo s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otivo.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condo quadrimes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Elementi di base della comun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conica ( rapporti tra immagini, gest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vimenti, proporzioni, forme, col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mbolici, espressione del viso, contesti)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liere la natura e il senso di un testo vis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Il concetto di tutela e salvaguardia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e d'arte e dei beni ambiental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esaggistici del proprio territo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Rielaborare, ricombinare e modificare creativam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egni e immagini, materiali d'uso, testi, suoni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rre immagi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Esprimersi e comunicare mediante tecnolog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ltimedi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Analizzare, classificare ed apprezzare i beni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trimonio artistico-culturale presenti sul prop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ritor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TEM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nu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elazioni tra numeri naturali; consolidamento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ttro operazioni e dei relativi algoritmi di calco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troduzione in contesti concreti dei numeri inte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ivi (positivi,nulli, negativ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rdinamento dei numeri interi relativi sulla ret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i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critture diverse dello stesso numero (frazio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zione decimale, numero decimal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rdine di grandezza ed approssim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iconoscere e costruire relazioni tra numeri natur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ultipli, divisori, numeri primi .....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Leggere e scrivere numeri naturali e decim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olidando la consapevolezza del valore posizion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cif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nfrontare e ordinare numeri decimali e operare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appresentare i numeri sulla retta nume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seguire le quattro operazioni anche con numeri decim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consapevolezza del concetto e padronanza deg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gorit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vviare procedure e strategie di calcolo mental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zando le proprietà delle opera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ffettuare consapevolmente calcoli approssimativ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Fare previsioni sui risultati di calcoli eseguiti con m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colatrici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nfrontare l'ordine di grandezza dei termini di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zione tra numeri decimali ed il relativo risult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met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enominazione di triangoli e quadrangoli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o alle simmetrie presenti n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gure, alla lunghezza dei lati e all'ampiezza deg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go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ncetto di isoperimetria e di equiestensione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sti concre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splorare modelli di figure geometriche; costrui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egnare le principali figure geometriche esplor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artendo da osservazioni materiali, riconosc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ificative proprietà di alcune figure geometriche (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gure isoperimetriche o equiestes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iconoscere figure ruotate o traslate di figure assegn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perare concretamente con le figure effettu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sformazioni assegn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mis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dentificare vari e diversi attributi misura b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oggetti ed associarvi processi di misurazio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i ed unità di misu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eterminare in casi semplici perimetri e aree delle fig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metriche conosciu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mprendere che le misure sono delle modelIizzazio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prossimate e intuire come la scelta dell™unità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ura e dello strumento usato influiscano su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cisione della misura stess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potizzare quale unità di misura sia più adatta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urare realtà diverse (la distanza Roma e NewYork,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rconferenza di un anello, la superficie di un campo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cio, ecc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duzione al pensiero razion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a coordinare in maniera particolare con tutte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e discipline nelle attività educative e didatti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tarie promoss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Lessico ed espressioni matematiche relativ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i, figure, dati, relazioni, simboli, ec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elazioni tra oggetti (classificare oggetti, figu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i, in base ad una/due o più proprietà dat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ceversa, ordinare elementi in base ad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erminata caratteristica, riconosc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dinamenti assegnati) e le loro rappresenta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tilizzare in modo consapevole i termini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matica fin qui introdot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erificare, attraverso esempi, una congett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ula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lassificare oggetti, figure, numeri realizz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eguate rappresenta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 contesti diversi individuare, descrivere e costrui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i significative: analogie, differenze, regolar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erificare, attraverso esempi, un'ipotesi formula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artendo dall'analisi del testo di un problem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re le informazioni necessarie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ggiungere un obiettivo, organizzare un percors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uzione e realizzar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iflettere sul procedimento risolutivo seguit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frontarlo con altre possibili solu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i e previs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nalisi e confronto di raccolte di dati mediante g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i: moda, mediana, media aritmetic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vallo di vari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icerca di informazioni desunte da statisti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fficiali (ISTAT, Provincia, Comune,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Qualificazione e prima quantificazione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uazioni incer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nsolidare le capacità di raccolta dei dat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inguere il carattere qualitativo da qu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ntita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mprendere la necessità o l'ut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'approssimazione dei dati raccolti per diminuire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di modalità sotto osserv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Qualificare, giustificando, situazioni incer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GLE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i p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Congedarsi, ringrazi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Chiedere e dire l'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Chiedere e dire il prezz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Chiedere e parlare del tem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mosfe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Descrivere ed individuare perso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hi, ogge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Chiedere e dare permes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Dire e chiedere ciò che piace e non pia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Chiedere e dare informazioni person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ssico relativo 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Numeri fino al 1000- orario, siste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etario . inglese, tempo atmosferic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orni, mesi, anni, stagioni, descri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persone, luoghi (casa, scuola, città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bi e beva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lessioni sulla lingu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presente dei verbi "be" , "have"e "can"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bi di uso comune al "simple present"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"present continuous", pronomi person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ggetto, aggettivi possessivi,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ostrativi, qualificativi; interrogativi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, what, where, when, why,ho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vilt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principali tradizioni, festività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atteristiche culturali del pae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nier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a) </w:t>
      </w:r>
      <w:r>
        <w:rPr>
          <w:rFonts w:cs="Arial" w:ascii="Arial" w:hAnsi="Arial"/>
        </w:rPr>
        <w:t>Interagire in brevi scambi dialogici monitora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'insegnante e stimolati anche con suppor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iv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Comprendere ed eseguire istruzion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u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omprendere semplici e chiari messaggi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ssico e strutture noti su argomenti familia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rodurre suoni e ritmi della L2 attribuendo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ificati e fun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Descrivere oralmente sé e I compag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e, luoghi e oggetti, utilizzando il less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iu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Scrivere semplici messaggi seguendo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llo d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Rilevare diversità culturali in relazione 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itudini di vita e a condizioni climatich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IEN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</w:rPr>
        <w:t>Energia termica ed elettrica nella v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otidia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La luce: sorgenti luminose; ombr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ffusione, trasparenza, riflessione. -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ono: esempi di produzion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agazione, intensità, altezza, timbr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La vista e l'udito, mezzi p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a sensibile a distan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rganismi degli animali superiori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olare riferimento all'uom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ndizioni per la salute dell'organis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ano: igiene e salu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</w:rPr>
        <w:t>Caratterizzare suoni e luci di un ambiente d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sservare e descrivere orecchio e occh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a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dicare esempi di relazioni degli organis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venti con il loro ambi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aticare l'igiene personale dicendo in che c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iste e perché è importa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dicare le misure di prevenzione e di interv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i pericoli delle fonti di calore e di energ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ttri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CNOLOGIA E INFORM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e principali vie di comun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zate dall'uomo via terra, via acqu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a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Le telecomunic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Individuare, classificare e rappresentare (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izzi e Modelli tridimensionali), per ogn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tre categorie di trasporto, i mezz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ispondenti, indicando il tipo d'energ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zata (termica, elettrica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Approfondire ed estendere l'impiego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deoscrittu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Utilizzare semplici algoritmi per l'ordinament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ricer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Utilizzare programmi didattici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insegnamento del calcolo e della geomet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ment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Consultare opere multimedia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US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Elementi di base del codice music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itmo, melodia, timbro, dinamic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monia, formali architettonici, ecc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anti (a una voce, a canone, ecc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artenenti al repertorio popolar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to, di vario genere e provenien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istemi di notazione convenzionali e n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enzion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Esprimere graficamente i valori delle not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andamento melodico di un fram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cale mediante sistemi notazion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dizionali, grafici o altre forme intuitive, sia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dine al canto che all'esecuzione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Usare lo strumentario di classe, speriment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perseguendo varie modalità di produ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nora, improvvisando, imitando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producendo per lettura, brevi e semplici bra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utilizzano anche semplici ostinati ritmicomelodic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prendendo parte ad esecuzion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up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Usare le risorse espressive della vocalità, 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tura, recitazione e drammatizzazione di te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bali, e intonando semplici brani monodic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fonici, singolarmente e in grup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rincipi costruttivi dei brani musical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petizione, variazione, contesto, figurasfon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Componenti antropologiche della music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sti, pratiche sociali, funzioni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ce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Riconoscere alcune strutture fondamentali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guaggio musicale, mediante l'ascolto di bra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epoche e generi divers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Cogliere i più immediati valori espressivi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che ascoltate, traducendoli con la paro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azione motoria, il diseg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Cogliere le funzioni della musica in bran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ca per danza , gioco, lavoro, cerimo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ie forme di spettacolo, pubblicità, ec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IENZE MOTORIE E SPORTIVE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imo Quadrimes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enze Abi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onsolidamento degli schemi motor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ur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ffinamento delle capacità coordinativ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e principali funzioni fisiologiche ed i lo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biamenti in relazione all’eserciz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Variazioni fisiologiche indot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’esercizio e tecnich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ulazione/recupero dello sforz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requenza cardiaca e respirator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tilizzare schemi motori e posturali, le lo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azioni in situazione combinata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multan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Eseguire movimenti precisati e adattarli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uazioni esecutive sempre più comples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ontrollare la respirazione, la frequ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diaca, il tono muscol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Modulare i carichi sulla base delle vari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iologiche dovute all'eserciz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Eseguire le attività proposte per sperimentar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gliorare le proprie capac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Utilizzare tecniche di sperimentazion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glioramento delle proprie capacità Esegui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plici composizioni e/o progressioni motor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z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un'ampia gamma di codici espressi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L'alimentazione e la corpore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alute e beness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Regole di comportamento per la sicurez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la prevenzione degli infortuni in casa,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, in stra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Rispettare le regole dei giochi sportivi pratic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Svolgere un ruolo attivo e significativo n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ività di gioco-sport individuale e di squad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Cooperare nel gruppo, confrontarsi lealme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che in una competizione, con i compag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) Riconoscere il rapporto tra alimentazion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essere fis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) Assumere comportamenti igienici e salutistic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m) </w:t>
      </w:r>
      <w:r>
        <w:rPr>
          <w:rFonts w:cs="Arial" w:ascii="Arial" w:hAnsi="Arial"/>
        </w:rPr>
        <w:t>Rispettare regole esecutive funzionali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curezza nei vari ambienti di vita, anch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ello stradale. .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TimesNewRoman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1:00Z</dcterms:created>
  <dc:creator>*</dc:creator>
  <dc:description/>
  <cp:keywords/>
  <dc:language>en-US</dc:language>
  <cp:lastModifiedBy>*</cp:lastModifiedBy>
  <dcterms:modified xsi:type="dcterms:W3CDTF">2011-08-03T14:51:00Z</dcterms:modified>
  <cp:revision>2</cp:revision>
  <dc:subject/>
  <dc:title>Programmazione Didattica Annuale a</dc:title>
</cp:coreProperties>
</file>